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57"/>
        <w:gridCol w:w="227"/>
        <w:gridCol w:w="227"/>
        <w:gridCol w:w="1062"/>
        <w:gridCol w:w="1454"/>
        <w:gridCol w:w="1507"/>
        <w:gridCol w:w="791"/>
        <w:gridCol w:w="820"/>
        <w:gridCol w:w="1347"/>
      </w:tblGrid>
      <w:tr>
        <w:trPr>
          <w:trHeight w:val="495" w:hRule="atLeast"/>
        </w:trPr>
        <w:tc>
          <w:tcPr>
            <w:tcW w:w="976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陕西中医学院安置楼申请表</w:t>
            </w:r>
          </w:p>
        </w:tc>
      </w:tr>
      <w:tr>
        <w:trPr>
          <w:trHeight w:val="405" w:hRule="atLeast"/>
        </w:trPr>
        <w:tc>
          <w:tcPr>
            <w:tcW w:w="9761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</w:tr>
      <w:tr>
        <w:trPr>
          <w:trHeight w:val="5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聘任时  间</w:t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部双职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职工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以上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荣    誉</w:t>
            </w:r>
          </w:p>
        </w:tc>
        <w:tc>
          <w:tcPr>
            <w:tcW w:w="295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</w:t>
            </w:r>
          </w:p>
        </w:tc>
        <w:tc>
          <w:tcPr>
            <w:tcW w:w="4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（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校区、楼号、楼层、面积）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  <w:tc>
          <w:tcPr>
            <w:tcW w:w="8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陕西中医学院安置楼分配方案》规定，本人符合分房条件，申请参与集资建房。并承诺所填写个人及配偶信息资料真实。</w:t>
            </w:r>
          </w:p>
          <w:p>
            <w:pPr>
              <w:pStyle w:val="Normal"/>
              <w:widowControl/>
              <w:spacing w:lineRule="exact" w:line="440"/>
              <w:ind w:firstLine="40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：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60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62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签  字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          同志填写的个人情况属实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6" w:leader="none"/>
              </w:tabs>
              <w:spacing w:lineRule="exact" w:line="44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（盖章）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192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管理委员会办公  室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439" w:hanging="3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符合安置楼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分配资格。                                                                                                  签  字：</w:t>
            </w:r>
          </w:p>
          <w:p>
            <w:pPr>
              <w:pStyle w:val="Normal"/>
              <w:widowControl/>
              <w:tabs>
                <w:tab w:val="clear" w:pos="420"/>
                <w:tab w:val="left" w:pos="4681" w:leader="none"/>
              </w:tabs>
              <w:spacing w:lineRule="exact" w:line="440"/>
              <w:ind w:left="2760" w:hanging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日    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申请参加前三轮安置楼分配的在职在岗教职工，个人信息资料的截至日期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离退休人员的个人信息资料截止日期为离退休时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新增教职工个人信息资料截止日期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表填写中出现选择项目：填写“是”或“否”，不能填写“√”或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0:00Z</dcterms:created>
  <dc:creator>微软用户</dc:creator>
  <dc:description/>
  <cp:keywords/>
  <dc:language>en-US</dc:language>
  <cp:lastModifiedBy>l</cp:lastModifiedBy>
  <cp:lastPrinted>2012-07-11T11:59:00Z</cp:lastPrinted>
  <dcterms:modified xsi:type="dcterms:W3CDTF">2012-07-11T06:40:00Z</dcterms:modified>
  <cp:revision>17</cp:revision>
  <dc:subject/>
  <dc:title>陕西中医学院安置楼申请审批表</dc:title>
</cp:coreProperties>
</file>