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套题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为减轻肾小球的高灌注、高压、高滤过状态，其饮食应选择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普通蛋白饮食　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低蛋白低磷低钠饮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高蛋白饮食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高蛋白低钠饮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高蛋白低磷饮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慢性肾盂肾炎治疗后随访和判断疗效主要根据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尿常规</w:t>
      </w:r>
      <w:r>
        <w:rPr/>
        <w:t>+</w:t>
      </w:r>
      <w:r>
        <w:rPr/>
        <w:t>临床表现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尿常规</w:t>
      </w:r>
      <w:r>
        <w:rPr/>
        <w:t>+</w:t>
      </w:r>
      <w:r>
        <w:rPr/>
        <w:t>体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临床表现</w:t>
      </w:r>
      <w:r>
        <w:rPr/>
        <w:t>+</w:t>
      </w:r>
      <w:r>
        <w:rPr/>
        <w:t>体征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尿常规</w:t>
      </w:r>
      <w:r>
        <w:rPr/>
        <w:t>+</w:t>
      </w:r>
      <w:r>
        <w:rPr/>
        <w:t>尿培养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以上均不是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急性支气管炎的主要病因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病毒或细菌感染　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吸入刺激性气体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寒冷空气刺激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过敏反应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寄生虫感染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二尖瓣狭窄病人最易出现的心律失常是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室早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室性阵发性心动过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房颤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预激综合征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二度Ⅱ型房室传导阻滞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对过敏性紫癜肾型的论述，下列哪项是正确的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少数病人可数周内恢复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多数病人可迁延数月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极少数发生尿毒症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尿常规可见大量白细胞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多在紫癜型发生前</w:t>
      </w:r>
      <w:r>
        <w:rPr/>
        <w:t>2</w:t>
      </w:r>
      <w:r>
        <w:rPr/>
        <w:t>周出现尿液改变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系统性红斑狼疮的最易损害的部位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关节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大脑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肾脏　　　　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心血管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肺、胸膜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治疗糖尿病</w:t>
      </w:r>
      <w:r>
        <w:rPr/>
        <w:t>,</w:t>
      </w:r>
      <w:r>
        <w:rPr/>
        <w:t>胰岛素注射最常用的方式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皮下注射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肌内注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静脉注射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皮内注射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穴位注射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下列哪项是洋地黄中毒最常见的临床表现？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恶心、呕吐　　　　　　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室早二联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C Q-T</w:t>
      </w:r>
      <w:r>
        <w:rPr/>
        <w:t>间期缩短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出现奔马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黄视、绿视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短暂性脑缺血发作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持续时间不超过</w:t>
      </w:r>
      <w:r>
        <w:rPr/>
        <w:t>1h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持续时间不超过</w:t>
      </w:r>
      <w:r>
        <w:rPr/>
        <w:t>24h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持续时间不超过</w:t>
      </w:r>
      <w:r>
        <w:rPr/>
        <w:t>2</w:t>
      </w:r>
      <w:r>
        <w:rPr/>
        <w:t>天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持续时间不超过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持续时间不超过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脑出血最好发的部位在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内囊　　　　　　　　　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桥脑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小脑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大脑皮质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E </w:t>
      </w:r>
      <w:r>
        <w:rPr/>
        <w:t>中脑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类风湿关节炎主要关节表现为、、，特异的皮肤表现有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门脉高压症的临床表现有、、、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缺血性脑血管病包括、、，其中以为最常见。【答案】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慢性胃炎按病变的解剖部位分为和。【答案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消化性溃疡常见的并发症有、、、。【答案】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过敏性紫癜常见病因有感染、、及花粉、昆虫咬伤等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名词解释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尿路刺激征　【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甲状腺机能亢进症　【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晨僵　【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癫痫　【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问答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简述心绞痛与急性心肌梗死在临床上的主要区别。【答案】</w:t>
      </w:r>
    </w:p>
    <w:p>
      <w:pPr>
        <w:pStyle w:val="Normal"/>
        <w:ind w:firstLine="420"/>
        <w:rPr/>
      </w:pPr>
      <w:r>
        <w:rPr/>
        <w:t>2</w:t>
      </w:r>
      <w:r>
        <w:rPr/>
        <w:t>．气肿型和支气管型肺气肿的</w:t>
      </w:r>
      <w:r>
        <w:rPr/>
        <w:t>x</w:t>
      </w:r>
      <w:r>
        <w:rPr/>
        <w:t>线胸片有何不同？【答案】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病案分析</w:t>
      </w:r>
    </w:p>
    <w:p>
      <w:pPr>
        <w:pStyle w:val="Normal"/>
        <w:rPr/>
      </w:pPr>
      <w:r>
        <w:rPr/>
        <w:t>　　病例题：</w:t>
      </w:r>
    </w:p>
    <w:p>
      <w:pPr>
        <w:pStyle w:val="Normal"/>
        <w:rPr/>
      </w:pPr>
      <w:r>
        <w:rPr/>
        <w:t>　　患者，女，</w:t>
      </w:r>
      <w:r>
        <w:rPr/>
        <w:t>30</w:t>
      </w:r>
      <w:r>
        <w:rPr/>
        <w:t>岁，</w:t>
      </w:r>
      <w:r>
        <w:rPr/>
        <w:t>5</w:t>
      </w:r>
      <w:r>
        <w:rPr/>
        <w:t>年来右上腹空腹痛及夜间痛，伴泛酸、嗳气、胃部烧灼感，常自服抗酸药或进食后疼痛缓解。近日上述症状加重，遂来院就诊。查：右上腹轻度压痛，腹平坦，移动性浊音阴性，肠鸣音无亢进及减弱。</w:t>
      </w:r>
    </w:p>
    <w:p>
      <w:pPr>
        <w:pStyle w:val="Normal"/>
        <w:rPr/>
      </w:pPr>
      <w:r>
        <w:rPr/>
        <w:t>　　请写出医疗诊断、护理诊断及相应护理措施。【答案】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/>
      </w:pPr>
      <w:r>
        <w:rPr/>
        <w:t>答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5:00Z</dcterms:created>
  <dc:creator>123</dc:creator>
  <dc:description/>
  <cp:keywords/>
  <dc:language>en-US</dc:language>
  <cp:lastModifiedBy>123</cp:lastModifiedBy>
  <dcterms:modified xsi:type="dcterms:W3CDTF">2006-04-04T09:16:00Z</dcterms:modified>
  <cp:revision>4</cp:revision>
  <dc:subject/>
  <dc:title/>
</cp:coreProperties>
</file>