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陕西省教育科学“十四五”规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年度研究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  <w:t>开题报告工作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开题时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地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主持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评议专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课题组外专家应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参与人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 w:bidi="ar-SA"/>
        </w:rPr>
        <w:t>六、会议议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LAU</cp:lastModifiedBy>
  <dcterms:modified xsi:type="dcterms:W3CDTF">2025-06-05T0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BF4345ADC4B6A842E73145B6B99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mZWQ3YmYwODEzZjRiMzZmMDQyMjExNjEwYTUwN2MiLCJ1c2VySWQiOiIzMDcyODI0NiJ9</vt:lpwstr>
  </property>
</Properties>
</file>