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 w:before="100" w:after="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院专项督导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分条列出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Arial Unicode M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 Unicode MS" w:eastAsia="黑体"/>
          <w:b/>
          <w:bCs/>
          <w:color w:val="000000"/>
          <w:kern w:val="0"/>
          <w:sz w:val="32"/>
          <w:szCs w:val="32"/>
          <w:lang w:val="en-US" w:eastAsia="zh-CN"/>
        </w:rPr>
        <w:t>一、专项督导基本情况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督学工作专项督导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督导范围和对象：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督导时间：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督导工作开展情况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介绍督导工作的组织实施情况，包括督导人员的组成、督导的方式方法（如听课、查阅资料、问卷调查、访谈等）。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被督导单位的总体概况：简要描述被督导单位的基本情况，如规模、业务范围、人员结构等。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亮点工作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督导建议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针对亮点工作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）针对存在问题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整改期限相关要求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督导结论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附件（相关的调查问卷、访谈记录、数据统计表格等）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课程思政专项督导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********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后期临床教学专项督导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 w:before="100" w:after="2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********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核心课程专项督导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 w:before="100" w:after="2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********</w:t>
      </w:r>
    </w:p>
    <w:p>
      <w:pPr>
        <w:pStyle w:val="Normal"/>
        <w:numPr>
          <w:ilvl w:val="0"/>
          <w:numId w:val="0"/>
        </w:numPr>
        <w:spacing w:lineRule="atLeast" w:line="400" w:before="100" w:after="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人才培养方案修订专项督导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 w:before="100" w:after="2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********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MISS_LAU</cp:lastModifiedBy>
  <cp:lastPrinted>2025-04-02T17:49:00Z</cp:lastPrinted>
  <dcterms:modified xsi:type="dcterms:W3CDTF">2025-04-30T04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BC3B55CD47DC871A9E0BF1B1F1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