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</w:tblGrid>
      <w:tr>
        <w:trPr>
          <w:trHeight w:val="155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</w:rPr>
        <w:t>-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学年</w:t>
      </w:r>
      <w:r>
        <w:rPr>
          <w:rFonts w:eastAsia="黑体" w:ascii="黑体" w:hAnsi="黑体"/>
          <w:b/>
          <w:sz w:val="36"/>
          <w:szCs w:val="36"/>
        </w:rPr>
        <w:t>XX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院系名称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本科教学质量报告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院（系部）本科教学质量报告参考提纲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告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学院（系部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学年本科教学质量报告。</w:t>
      </w:r>
    </w:p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正文格式及内容要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一）前言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概括本学年本学院（系部）在学校办学定位和人才培养总目标指导下，结合专业特点特色，在加强教学基本建设，努力提高人才培养质量方面取得的突出成绩和亮点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二）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学院（系部）概况。主要介绍与教学工作有关的基本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设置情况（专业名称、代码、批准时间、是否特色专业、在校生数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专业教研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实验室设置和承担课程情况，调停课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师资队伍基本状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授、副教授为本科生开设课程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不同职称教师承担教学工作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各专业教师发表科研、教学论文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各专业毕业生就业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各专业（类）实习基地情况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除了介绍本年度基本数据外，还应与往年相比较，尽量以图表形式呈现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三）深化教育教学改革、提高教育教学质量方面的思路、举措和成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分析本学年在教学工作中有特色、有创新、成效显著的做法，同时应突出在往年或上年度基础上取得的新进展、新成果和新突破。所表现的内容都要有确实而有力的材料支撑，应把本学院（部）围绕学校的定位和办学指导思想，在加强教学基本建设，深入开展教学改革与实践，提高人才培养质量等方面最突出的成绩表现出来。建议从以下几个方面去选择组织材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专业培养能力。展示本科专业培养能力和发展水平， 主要描述专业概况，突出特色、优势、问题及困难等。包括主要 专业的培养目标、教学条件、人才培养等情况，特别是人才培养 目标定位与社会人才需求适应性、培养方案特点、专任教师数量 和结构、生师比、教学经费投入、教学资源、实践教学及实习实 训基地、立德树人落实机制、专业课程体系建设、教授授课、实 践教学、创新创业教育、学风管理等概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年来教学改革与实践的思路、措施和突出成效；“质量工程”项目情况，专业建设、课程建设、教材建设、教学方法与手段改革与实践的措施和成效；教学研究课题及获奖情况，科研促进教学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师资队伍建设的思路、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加强实践教学（包括实习实训、实验、毕业设计等），培养学生实践能力和创新能力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创新创业教育开展情况，改进学生创业指导服务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培养学生综合素质，加强学风建设，积极开展课外科技文化活动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学生论文发表、专利发明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年度学院（系部）在教育教学改革、保证和提高本科教学质量方面的举措和效果，重点突出在本科教学工作中有特色的、成效显著的做法；加强教学管理和教学质量监控的措施和成效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学生学习效果。包括学生学习满意度，应届本科生毕业及学位授予情况、就业情况，考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竞赛情况，论文抽检及优秀毕业论文（设计）情况，用人单位对毕业生的评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其他有特色的做法与措施，以及取得的成效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四）存在的主要问题及整改措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影响教学质量的因素进行分析，深入挖掘存在的问题。可就本学院（系部）的实际情况提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较突出的问题，并提出整改措施和解决对策，保障办学质量持续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（五）格式要求</w:t>
      </w:r>
      <w:r>
        <w:rPr>
          <w:rFonts w:eastAsia="黑体" w:cs="黑体" w:ascii="黑体" w:hAnsi="黑体"/>
          <w:b/>
          <w:sz w:val="28"/>
          <w:szCs w:val="28"/>
        </w:rPr>
        <w:br/>
      </w:r>
      <w:r>
        <w:rPr>
          <w:color w:val="141414"/>
        </w:rPr>
        <w:t>　</w:t>
      </w:r>
      <w:r>
        <w:rPr>
          <w:rFonts w:ascii="宋体" w:hAnsi="宋体" w:cs="宋体"/>
          <w:sz w:val="24"/>
        </w:rPr>
        <w:t>　标题：黑体小二加粗居中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黑体小三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：黑体四号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标题：黑体小四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落文字</w:t>
      </w:r>
      <w:r>
        <w:rPr>
          <w:rFonts w:ascii="宋体" w:hAnsi="宋体" w:cs="宋体"/>
          <w:sz w:val="24"/>
        </w:rPr>
        <w:t>：宋体小四，两端对齐书写，段落首行左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。行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：表名置于表的上方，宋体五号</w:t>
      </w:r>
      <w:r>
        <w:rPr>
          <w:rFonts w:ascii="宋体" w:hAnsi="宋体" w:cs="宋体"/>
          <w:sz w:val="24"/>
        </w:rPr>
        <w:t>居中，表格内文字为宋体，大小根据表的内容自行调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：图名置于图的下方，宋体五号居中，单倍行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0:00Z</dcterms:created>
  <dc:creator>USER</dc:creator>
  <dc:description/>
  <dc:language>en-US</dc:language>
  <cp:lastModifiedBy>lyhhhhhh</cp:lastModifiedBy>
  <cp:lastPrinted>2020-10-12T11:01:00Z</cp:lastPrinted>
  <dcterms:modified xsi:type="dcterms:W3CDTF">2022-10-11T01:0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7D655F0144E0822B4AC9B59C81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