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简体;微软雅黑"/>
          <w:sz w:val="52"/>
          <w:szCs w:val="24"/>
        </w:rPr>
        <w:t>陕西中医药大学教育教学改革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简体;微软雅黑"/>
          <w:sz w:val="52"/>
          <w:szCs w:val="24"/>
        </w:rPr>
        <w:t>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中医药大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明</w:t>
      </w:r>
    </w:p>
    <w:p>
      <w:pPr>
        <w:pStyle w:val="Normal"/>
        <w:widowControl w:val="false"/>
        <w:snapToGrid w:val="false"/>
        <w:rPr>
          <w:rFonts w:ascii="Times New Roman" w:hAnsi="Times New Roman" w:eastAsia="方正小标宋简体;微软雅黑" w:cs="Times New Roman"/>
          <w:bCs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填写此报告时，不要减少栏目、改变内容，内容简明扼要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办理结题和验收时，此表一式二份报高教研究中心，待批复签章后返回项目负责人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，于左侧装订成册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计划完成时间：按《项目任务书》的计划时间填写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五、经费支出情况：包括文献资料费、调查差旅费、小型会议费、论文著作出版费、文印费等。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502"/>
        <w:gridCol w:w="1481"/>
        <w:gridCol w:w="551"/>
        <w:gridCol w:w="958"/>
        <w:gridCol w:w="1339"/>
        <w:gridCol w:w="1097"/>
        <w:gridCol w:w="1314"/>
      </w:tblGrid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层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计划完成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完成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承担和完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项目研究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费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研究实际到位经费合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其中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支持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其他自筹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备注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工作报告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研究成果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形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项目经费审计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00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项目经费使用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财务部门负责人签字（财务公章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专家组结题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院系、学校组织的专家组对项目研究的任务、目标、方法，研究成果水平、实践效果、应用推广价值等进行评价。可另附页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共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暂缓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firstLine="157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专家组成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9"/>
        <w:gridCol w:w="1198"/>
        <w:gridCol w:w="2910"/>
        <w:gridCol w:w="1938"/>
      </w:tblGrid>
      <w:tr>
        <w:trPr>
          <w:trHeight w:val="6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家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七、院系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9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八、高等教育研究中心验收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7995" w:hanging="3003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高教 中心</cp:lastModifiedBy>
  <dcterms:modified xsi:type="dcterms:W3CDTF">2022-06-06T08:34:00Z</dcterms:modified>
  <cp:revision>5</cp:revision>
  <dc:subject/>
  <dc:title>附件7</dc:title>
</cp:coreProperties>
</file>