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高等教育学会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高等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学</w:t>
      </w:r>
      <w:bookmarkStart w:id="0" w:name="_Hlk77518083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重点</w:t>
      </w:r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标项目指南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_GB2312"/>
          <w:bCs/>
          <w:spacing w:val="-6"/>
          <w:sz w:val="32"/>
          <w:szCs w:val="32"/>
        </w:rPr>
      </w:pPr>
      <w:r>
        <w:rPr>
          <w:rFonts w:eastAsia="仿宋" w:cs="仿宋_GB2312" w:ascii="仿宋" w:hAnsi="仿宋"/>
          <w:bCs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建党百年陕西高等教育发展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高等教育高质量体系建设研究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时代高等教育高质量发展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时代高等教育评价改革研究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高校“双一流”建设成效评价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高等教育服务乡村振兴战略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格局下陕西高等教育供需预测与结构调整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高校高水平师资队伍建设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时代高校拔尖创新人才培养体系改革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高校线上与线下教育融合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时代陕西民办高校发展战略研究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黄河流域区域中心城市高等教育高质量发展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时代产教融合模式研究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4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高校支持服务地方区域经济社会发展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5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落实破“四维”与高校教师评价改革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6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高校结构优化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7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高校协同发展研究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8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陕西省属高校财务困难及化解思路研究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9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时代高校立德树人与“三全育人”机制研究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0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时代创新创业教育体系构建研究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1.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四新”（新工科、新文科、新医科、新农科）建设与高等教育教学改革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721"/>
    </w:pPr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8:00Z</dcterms:created>
  <dc:creator>tao ya li</dc:creator>
  <dc:description/>
  <cp:keywords/>
  <dc:language>en-US</dc:language>
  <cp:lastModifiedBy>DXB</cp:lastModifiedBy>
  <dcterms:modified xsi:type="dcterms:W3CDTF">2021-09-14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F46178AF4426A7859BB617214AC2</vt:lpwstr>
  </property>
  <property fmtid="{D5CDD505-2E9C-101B-9397-08002B2CF9AE}" pid="3" name="KSOProductBuildVer">
    <vt:lpwstr>2052-11.1.0.10700</vt:lpwstr>
  </property>
</Properties>
</file>