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在中国高校中无双重学籍的声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考生在相应的□打“√”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本人目前未在中国高校学习，无学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本人目前正在中国高校学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系应届本科毕业生（院校名称：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；预计毕业时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   月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人知悉在中国高校学习时，只能注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学籍，不能在同一院校中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学籍或分别在二个不同院校中注册学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人如被学校录取，在入学时，确无双重学籍。如有隐瞒，愿负无法注册研究生学籍的后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签名：</w:t>
      </w:r>
    </w:p>
    <w:p>
      <w:pPr>
        <w:pStyle w:val="Normal"/>
        <w:spacing w:lineRule="auto" w:line="360"/>
        <w:ind w:firstLine="6160"/>
        <w:rPr/>
      </w:pPr>
      <w:r>
        <w:rPr>
          <w:rFonts w:ascii="宋体;SimSun" w:hAnsi="宋体;SimSun" w:cs="宋体;SimSun"/>
          <w:sz w:val="28"/>
          <w:szCs w:val="28"/>
        </w:rPr>
        <w:t>年  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35:00Z</dcterms:created>
  <dc:creator>翁　锋</dc:creator>
  <dc:description/>
  <dc:language>en-US</dc:language>
  <cp:lastModifiedBy>Lenovo</cp:lastModifiedBy>
  <cp:lastPrinted>2021-11-19T09:30:00Z</cp:lastPrinted>
  <dcterms:modified xsi:type="dcterms:W3CDTF">2021-11-19T01:31:00Z</dcterms:modified>
  <cp:revision>15</cp:revision>
  <dc:subject/>
  <dc:title/>
</cp:coreProperties>
</file>