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pacing w:val="-2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pacing w:val="-2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年陕西中医药大学教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val="en-US" w:eastAsia="zh-CN"/>
        </w:rPr>
        <w:t>职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工羽毛球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val="en-US" w:eastAsia="zh-CN"/>
        </w:rPr>
        <w:t>团体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竞　赛　规　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sz w:val="32"/>
          <w:szCs w:val="32"/>
        </w:rPr>
        <w:t>竞赛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--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陕西中药医药大学体育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参赛队划分（排序在前的分工会为本组合参赛队牵头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机关一分工会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机关二分工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制药厂分工会、机关三分工会、继续教育学院分工会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基础医学院分工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19" w:firstLine="61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卫生学院分工会、中医系分工会、中西医系分工会、临床系分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19" w:firstLine="61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F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体育部分工会、马克思主义学院分工会、人文管理学院分工会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药学院分工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19" w:firstLine="61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医学技术学院分工会、护理学院分工会、针灸推拿学院分工会、外语学院分工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属医院分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319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二附属医院分工会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三、</w:t>
      </w:r>
      <w:r>
        <w:rPr>
          <w:rFonts w:ascii="楷体" w:hAnsi="楷体" w:cs="楷体" w:eastAsia="楷体"/>
          <w:sz w:val="32"/>
          <w:szCs w:val="32"/>
        </w:rPr>
        <w:t>参赛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0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赛运动员必须是本单位正式职工，且身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05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比赛用球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工会统一采购，其他器材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5" w:firstLine="7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运动员在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所属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分工会报名，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20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日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之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由分工会将报名表电子版发送至报名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10287717@qq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5" w:firstLine="7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</w:t>
      </w:r>
      <w:r>
        <w:rPr>
          <w:rFonts w:ascii="仿宋_GB2312" w:hAnsi="仿宋_GB2312" w:cs="仿宋_GB2312" w:eastAsia="仿宋_GB2312"/>
          <w:sz w:val="32"/>
          <w:szCs w:val="32"/>
        </w:rPr>
        <w:t>报男子运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女子运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教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firstLine="32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四、</w:t>
      </w:r>
      <w:r>
        <w:rPr>
          <w:rFonts w:ascii="楷体" w:hAnsi="楷体" w:cs="楷体" w:eastAsia="楷体"/>
          <w:color w:val="000000"/>
          <w:sz w:val="32"/>
          <w:szCs w:val="32"/>
        </w:rPr>
        <w:t>竞赛项目及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体赛（男子双打、女子双打、混合双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42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比赛采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胜制，每场比赛三局两胜，每局比赛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获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比赛项目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男双、混双、女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体出场顺序以秩序册公布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参赛队应在开赛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到场，超过比赛时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按弃权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出场名单需在规定时间内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会</w:t>
      </w:r>
      <w:r>
        <w:rPr>
          <w:rFonts w:ascii="仿宋_GB2312" w:hAnsi="仿宋_GB2312" w:cs="仿宋_GB2312" w:eastAsia="仿宋_GB2312"/>
          <w:sz w:val="32"/>
          <w:szCs w:val="32"/>
        </w:rPr>
        <w:t>，逾期不递交出场名单者按弃权论处；名单填写正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字迹工整，一经提交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每场比赛中，上场参赛的运动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可以</w:t>
      </w:r>
      <w:r>
        <w:rPr>
          <w:rFonts w:ascii="仿宋_GB2312" w:hAnsi="仿宋_GB2312" w:cs="仿宋_GB2312" w:eastAsia="仿宋_GB2312"/>
          <w:sz w:val="32"/>
          <w:szCs w:val="32"/>
        </w:rPr>
        <w:t>兼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五、</w:t>
      </w:r>
      <w:r>
        <w:rPr>
          <w:rFonts w:ascii="楷体" w:hAnsi="楷体" w:cs="楷体" w:eastAsia="楷体"/>
          <w:color w:val="000000"/>
          <w:sz w:val="32"/>
          <w:szCs w:val="32"/>
        </w:rPr>
        <w:t>奖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  二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  三等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：陕西中医药大学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承办：陕西中医药大学羽毛球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协办：陕西中医药大学体育部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6816;&#21160;&#21592;&#22312;&#25152;&#23646;&#20998;&#24037;&#20250;&#25253;&#21517;&#65292;10&#26376;20&#26085;&#20043;&#21069;&#30001;&#20998;&#24037;&#20250;&#23558;&#25253;&#21517;&#34920;&#30005;&#23376;&#29256;&#21457;&#36865;&#33267;&#25253;&#21517;&#37038;&#31665;10287717@qq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8:00Z</dcterms:created>
  <dc:creator>微软用户</dc:creator>
  <dc:description/>
  <dc:language>en-US</dc:language>
  <cp:lastModifiedBy>吉祥天</cp:lastModifiedBy>
  <dcterms:modified xsi:type="dcterms:W3CDTF">2018-10-10T01:19:21Z</dcterms:modified>
  <cp:revision>10</cp:revision>
  <dc:subject/>
  <dc:title>陕西中医学院２０１３年迎新年羽毛球对抗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