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困难、特困教职工界定基本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79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困难教职工认定标准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7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1 \# "#,##0.xxxxxxxxxxxxxxxxxxxx"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或家庭主要成员患有恶性肿瘤、慢性肾衰竭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尿毒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急性白血病、脑中风等重大疾病，年医疗费个人自负部分超过家庭当年全部收入一半，且治愈周期较长的教职工；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7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2 \# "#,##0.xxxxxxxxxxxxxxxxxxxx"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家庭发生意外重大事故（无法抗拒的自然灾害、交通事故、火灾等），家庭财产遭受重大损失，影响其基本生活，且自身难以自救的教职工；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7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3 \# "#,##0.xxxxxxxxxxxxxxxxxxxx"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家庭成员多，月人均家庭收入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sz w:val="32"/>
          <w:szCs w:val="32"/>
        </w:rPr>
        <w:t>元（咸阳市秦都、渭城两区社会救助标准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7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= 4 \# "#,##0.xxxxxxxxxxxxxxxxxxxx"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因家庭子女就学或其他原因，长年累积造成家庭负债在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以上且近期无偿还能力的（购房、购车等除外），造成生活困难的教职工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7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说明：具备上述其中一条者，即为困难教职工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73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特困教职工认定标准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职工本人及其家庭成员丧失劳动能力或有劳动能力和就业意愿，但经本人努力未实现就业的零就业家庭，难以维持基本生活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本人或家庭成员患病，已连续两年医疗费个人自付部分超过家庭当年全部收入的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原因造成生活特别困难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具备上述其中一条者，即为特困教职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迦楼逻王</cp:lastModifiedBy>
  <dcterms:modified xsi:type="dcterms:W3CDTF">2017-12-19T07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