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：体检项目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女职工（常规套餐）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一般检查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内科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外科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眼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眼底摄片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血常规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尿常规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肝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项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血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肾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项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空腹血糖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幽门螺杆菌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胸片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十二通道心电图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全腹彩超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妇科彩超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妇科检查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病理刮片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乳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超检查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注：凡不愿检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项者，可自选同价位其它项目检查。                   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二、男职工（常规套餐）                                 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一般检查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内科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外科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眼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眼底摄片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血常规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尿常规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肝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项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血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肾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项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空腹血糖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幽门螺杆菌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胸片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十二通道心电图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全腹彩超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特殊检查</w:t>
      </w:r>
    </w:p>
    <w:p>
      <w:pPr>
        <w:pStyle w:val="Normal"/>
        <w:ind w:firstLine="63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超声骨密度检查、脑血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CD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眼底摄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仅限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以上男性和女性检查。</w:t>
      </w:r>
    </w:p>
    <w:p>
      <w:pPr>
        <w:pStyle w:val="Normal"/>
        <w:rPr>
          <w:rFonts w:ascii="宋体" w:hAnsi="宋体" w:eastAsia="仿宋_GB2312" w:cs="宋体"/>
          <w:kern w:val="2"/>
          <w:sz w:val="32"/>
          <w:szCs w:val="32"/>
        </w:rPr>
      </w:pPr>
      <w:r>
        <w:rPr>
          <w:rFonts w:eastAsia="仿宋_GB2312" w:cs="宋体" w:ascii="宋体" w:hAnsi="宋体"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078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94.5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迦楼逻王</cp:lastModifiedBy>
  <dcterms:modified xsi:type="dcterms:W3CDTF">2017-11-27T07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