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陕西中医药大学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乒乓球赛竞赛规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比赛时间和地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00-9:0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陕西中医药大学南校区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比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男子单打、 女子单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参赛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本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职教职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-4" w:right="0" w:hanging="1798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男，女单打采用单淘汰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五局三胜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1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比赛使用正式乒乓球台，“红双喜”牌三星</w:t>
      </w:r>
      <w:r>
        <w:rPr>
          <w:rFonts w:eastAsia="仿宋_GB2312" w:cs="仿宋_GB2312" w:ascii="仿宋_GB2312" w:hAnsi="仿宋_GB2312"/>
          <w:sz w:val="32"/>
          <w:szCs w:val="32"/>
        </w:rPr>
        <w:t>40mm</w:t>
      </w:r>
      <w:r>
        <w:rPr>
          <w:rFonts w:ascii="仿宋_GB2312" w:hAnsi="仿宋_GB2312" w:cs="仿宋_GB2312" w:eastAsia="仿宋_GB2312"/>
          <w:sz w:val="32"/>
          <w:szCs w:val="32"/>
        </w:rPr>
        <w:t>白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竞赛规则采用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560" w:right="0" w:hanging="2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迟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按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236" w:right="0" w:hanging="1606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9" w:right="0" w:hanging="193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参赛而未获名次奖的教职工获得优秀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"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决定名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43" w:right="0" w:firstLine="5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名运动员胜一场球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球得一分，弃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按积分多少排名次，积分多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果两名运动员积分相等，则按两人相互比赛的胜负场数多少决定名次，胜场者多名次列前。如果胜负场数仍相等，则按的失分率决定名次，率值高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3"/>
        <w:jc w:val="left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人员所在分工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电子报名表（后附表格）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送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8777923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件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工会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职工乒乓球比赛为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前一天</w:t>
      </w:r>
      <w:r>
        <w:rPr>
          <w:rFonts w:ascii="仿宋_GB2312" w:hAnsi="仿宋_GB2312" w:cs="仿宋_GB2312" w:eastAsia="仿宋_GB2312"/>
          <w:sz w:val="32"/>
          <w:szCs w:val="32"/>
        </w:rPr>
        <w:t>下发比赛秩序册。</w:t>
      </w:r>
    </w:p>
    <w:tbl>
      <w:tblPr>
        <w:tblW w:w="8522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47"/>
        <w:gridCol w:w="1407"/>
      </w:tblGrid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9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2573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98.95pt,35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         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运动员报名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687779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