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firstLine="1767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陕西中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药大学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教职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firstLine="21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跳棋比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一、比赛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  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718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校区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二、比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男子个人赛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女子个人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参赛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校本部各分工会在职教职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竞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时间规定：比赛时用秒表或手表计算双方走棋时间。每方走一着棋的时间不得超过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>秒，如超时则判负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对弈：在对局时，双方轮流各走一着，直至分出胜负或走成和棋为止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棋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轮到下棋者，每次只能移动一枚棋子。棋士可</w:t>
      </w:r>
      <w:r>
        <w:rPr>
          <w:rFonts w:ascii="宋体" w:hAnsi="宋体" w:cs="宋体"/>
          <w:sz w:val="32"/>
          <w:szCs w:val="32"/>
        </w:rPr>
        <w:t>將</w:t>
      </w:r>
      <w:r>
        <w:rPr>
          <w:rFonts w:ascii="仿宋_GB2312" w:hAnsi="仿宋_GB2312" w:cs="仿宋_GB2312" w:eastAsia="仿宋_GB2312"/>
          <w:sz w:val="32"/>
          <w:szCs w:val="32"/>
        </w:rPr>
        <w:t>棋子跳跃到最远的空格中，但在每一次走棋时不能又走又跳，不能隔数棋子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棋子的移动可以一步步在有直线连接的相邻六个方向进行，如果相邻位置上有任何方的一个棋子，该位置直线方向下一个位置是空的，则可以直接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跳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到该空位上，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跳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的过程中，只要相同条件满足就可以连续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胜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谁最先把正对面的阵地全部占领，谁就取得胜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比赛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按弃权处理。报名表见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参赛而未获名次奖的教职工获得优秀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职工所在分工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将电子报名表（见附表）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68777923@qq.com</w:t>
        </w:r>
      </w:hyperlink>
      <w:r>
        <w:rPr>
          <w:rFonts w:ascii="仿宋_GB2312" w:hAnsi="仿宋_GB2312" w:eastAsia="仿宋_GB2312"/>
          <w:sz w:val="32"/>
          <w:szCs w:val="32"/>
        </w:rPr>
        <w:t>，文件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工会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职工跳棋比赛为名。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比赛前一天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下发比赛秩序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运动员报名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所属分工会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教练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47"/>
        <w:gridCol w:w="1407"/>
      </w:tblGrid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70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1143000" cy="594360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9pt" to="89.95pt,56.65pt" ID="直线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28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687779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2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