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陕西中医药大学教职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拔河比赛竞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/>
        <w:ind w:right="0"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</w:rPr>
        <w:t>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/>
        <w:ind w:right="0"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</w:rPr>
        <w:t>、活动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中医药大学南校区</w:t>
      </w:r>
      <w:r>
        <w:rPr>
          <w:rFonts w:ascii="仿宋_GB2312" w:hAnsi="仿宋_GB2312" w:cs="仿宋_GB2312" w:eastAsia="仿宋_GB2312"/>
          <w:sz w:val="32"/>
          <w:szCs w:val="32"/>
        </w:rPr>
        <w:t>体育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snapToGrid w:val="false"/>
        <w:spacing w:lineRule="auto" w:line="36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、参赛人员及代表队划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人员为校本部全体在职职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所属分工会划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代表队参赛，每队限报领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男女参赛人员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其中包括男女正式队员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预备队员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代表队分别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一分工会、机关二分工会、机关三分工会、基础医学院分工会、药学院分工会、第一临床医学院中医系分工会、第一临床医学院中西医系分工会、制药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灸推拿学院分工会、医学技术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卫生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护理学院分工会、人文科学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临床医学院分工会、体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科学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语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教育学院分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/>
        <w:ind w:right="0" w:hanging="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报名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以各代表队为单位将参赛人员名单电子版发送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87717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竞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比赛采用循环赛和淘汰赛，分预、半决、决赛三个阶段。预赛分两组进行循环赛，取小组前两名参加半决赛，半决赛采取单淘汰赛，胜队取得决赛资格，负队争夺第三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预赛以积分判定小组名次，胜一场积一分，负一场积零分，如遇积分相同则按两队对阵胜负排序，胜者名次列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各队位置由抽签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比赛施行三局两胜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每场比赛上场队员局间不得换人和离开比赛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上场队员不得戴手套和穿皮鞋比赛。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队必须在比赛开始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到达场地，如比赛开始后队员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之内没有到齐，按弃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218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六、奖励办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218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；二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；三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参赛而未获名次奖的教职工获得优秀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/>
        <w:ind w:left="420" w:right="0" w:firstLine="217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/>
        <w:ind w:left="420" w:right="0" w:firstLine="217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7T02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