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4755"/>
        <w:gridCol w:w="885"/>
        <w:gridCol w:w="840"/>
        <w:gridCol w:w="885"/>
        <w:gridCol w:w="5460"/>
      </w:tblGrid>
      <w:tr>
        <w:trPr>
          <w:trHeight w:val="286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47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届一次“双代会”代表团名单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工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团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式代表</w:t>
            </w:r>
          </w:p>
        </w:tc>
      </w:tr>
      <w:tr>
        <w:trPr>
          <w:trHeight w:val="12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代表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俊英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冬青   程虎印  徐  虹   宋  逍  陈珊珊   刘继平   张化为  张  岗   邓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张  拴   卫培峰   刘阿萍  颜永刚   宁显维</w:t>
            </w:r>
          </w:p>
        </w:tc>
      </w:tr>
      <w:tr>
        <w:trPr>
          <w:trHeight w:val="10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俊英   李永安  陈飞亚  董   娜  王  萱   马  伦   田  杨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代表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院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正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正权   李永峰   何   玲   陆   健</w:t>
            </w:r>
          </w:p>
        </w:tc>
      </w:tr>
      <w:tr>
        <w:trPr>
          <w:trHeight w:val="9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学院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志博   钟  晖   葛黎新   赵莉平   胥  冰 蔺  颖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恩   王瑞丽    黄丽群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管理学院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军   韦永红   吕金娥   李莹波  李秀芹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学院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颖   史传道    刘启玲    马  娟</w:t>
            </w:r>
          </w:p>
        </w:tc>
      </w:tr>
      <w:tr>
        <w:trPr>
          <w:trHeight w:val="1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代表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仪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海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仪农   王相东   王  倩   史海龙  关建军  李  涛   李翠娟   应小平   张  红  张晓芹  张淑珍   张景明   胡灵芝   魏敏慧</w:t>
            </w:r>
          </w:p>
        </w:tc>
      </w:tr>
      <w:tr>
        <w:trPr>
          <w:trHeight w:val="18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代表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医院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晓平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峰   杨长江  雷根平   贺太平  陈  琪   文  陶   东  阳  乔秋飞   闫咏梅  徐军建   李仁廷   孙建飞  张  毅   窦群立  杨  锋   方永军   张  雄  杨利学   袁普卫  肖新春   许鹏光</w:t>
            </w:r>
          </w:p>
        </w:tc>
      </w:tr>
      <w:tr>
        <w:trPr>
          <w:trHeight w:val="8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中医系分工会 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昝  强   崔晓萍</w:t>
            </w:r>
          </w:p>
        </w:tc>
      </w:tr>
      <w:tr>
        <w:trPr>
          <w:trHeight w:val="9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中西医系分工会          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文   侯俊明</w:t>
            </w:r>
          </w:p>
        </w:tc>
      </w:tr>
      <w:tr>
        <w:trPr>
          <w:trHeight w:val="129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代表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附属医院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昌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颉文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昌虎　郭瑞林　 代引海　 寇久社　朱丽红　 宫小勇  徐亚莉　 胡伟旗　 颉文彬　符雅惠　 吴洁琼　 欧  理</w:t>
            </w:r>
          </w:p>
        </w:tc>
      </w:tr>
      <w:tr>
        <w:trPr>
          <w:trHeight w:val="9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临床医学院临床系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华   张文岐</w:t>
            </w:r>
          </w:p>
        </w:tc>
      </w:tr>
      <w:tr>
        <w:trPr>
          <w:trHeight w:val="91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代表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三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民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林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民生   陈  勇    聂亚飞  田  磊  王继承  王  刚   常俊超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部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玲   张亚军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部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文   牛  凯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龙    聂根利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厂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海    袁武会    曹林林</w:t>
            </w:r>
          </w:p>
        </w:tc>
      </w:tr>
      <w:tr>
        <w:trPr>
          <w:trHeight w:val="24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代表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一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平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战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远望   王国栋   王新平   吕  明   刘勤社 刘新平   闫平慧   关中印   许建秦   严建会 李战权   李  哲   李  隽   赵利琴   赵  娴 曹彩霞   康亚国</w:t>
            </w:r>
          </w:p>
        </w:tc>
      </w:tr>
      <w:tr>
        <w:trPr>
          <w:trHeight w:val="22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代表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二分工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  昊   王亚丽   王  芳   王  莉  王  萍  王  斌   王瑞辉   白吉庆   邢玉瑞  年亚贤    刘  力   孙理军   孙  静   李  宇  李  磊  杨文潮   杨晓航   杨景锋   吴旭东  张宝珍  陈丹丹   陈震霖   郑  刚   侯  青  侯冠辉  郭亦鹏   唐志书   蒲济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2T00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