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陕西中医药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第四届教职工暨工会会员代表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第一次会议列席代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薇     史亚军     韩永进     张小嵩    马  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芳      艾  霞     文颖娟     林  洁    白海侠  胡亚莉     鲁宝强     叶峥嵘     杜国辉    第五用长   付小卫     黄  峰     李  宏     安县朝    刘泽峰   史睿成     白兵学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