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bookmarkStart w:id="0" w:name="OLE_LINK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陕西中医药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第四届教职工暨工会会员代表大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44"/>
          <w:szCs w:val="44"/>
          <w:lang w:val="en-US" w:eastAsia="zh-CN"/>
        </w:rPr>
        <w:t>第一次会议特邀代表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名单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孟三成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年致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王友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康行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邢西章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牛嗣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邀名誉院长、国医大师张学文教授参加开幕式</w:t>
      </w:r>
      <w:bookmarkEnd w:id="0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9T02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