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32"/>
          <w:szCs w:val="32"/>
          <w:lang w:val="en-US" w:eastAsia="zh-CN"/>
        </w:rPr>
        <w:t>陕西中医药大学工会各二级分会组成名单</w:t>
      </w:r>
    </w:p>
    <w:p>
      <w:pPr>
        <w:pStyle w:val="Normal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机关第一分工会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    席：闫平慧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副 主 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王国栋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工委员：李  隽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利委员：曹彩霞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体委员：李  哲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传委员：严建会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年委员：安  荣</w:t>
      </w:r>
    </w:p>
    <w:p>
      <w:pPr>
        <w:pStyle w:val="Normal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机关第二分工会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    席：杨景锋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副 主 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杨晓航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工委员：王亚丽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利委员：陈丹丹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体委员：吴旭东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宣传委员：杨文潮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青年委员：孙  静</w:t>
      </w:r>
    </w:p>
    <w:p>
      <w:pPr>
        <w:pStyle w:val="Normal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机关第三分工会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    席：郭民生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0"/>
          <w:sz w:val="32"/>
          <w:szCs w:val="32"/>
          <w:lang w:val="en-US" w:eastAsia="zh-CN"/>
        </w:rPr>
        <w:t>副 主 席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常俊超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工委员：罗  祎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利委员：王岁福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体委员：弓振华</w:t>
      </w:r>
    </w:p>
    <w:p>
      <w:pPr>
        <w:pStyle w:val="Normal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马克思主义学院分工会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    席：张雪玲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工委员、文体委员：李晓燕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利委员：李  吉</w:t>
      </w:r>
    </w:p>
    <w:p>
      <w:pPr>
        <w:pStyle w:val="Normal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基础医学院分工会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    席：于仪农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 主 席：胡灵芝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工委员：孙瑜嬬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利委员：史海龙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体委员：郑卫峰</w:t>
      </w:r>
    </w:p>
    <w:p>
      <w:pPr>
        <w:pStyle w:val="Normal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体育部分工会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    席：马学文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工委员：石新燕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利委员、文体委员：牛  凯</w:t>
      </w:r>
    </w:p>
    <w:p>
      <w:pPr>
        <w:pStyle w:val="Normal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一临床医学院中医系分工会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    席：昝  强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工委员、福利委员：边敏佳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体委员：陈苏静</w:t>
      </w:r>
    </w:p>
    <w:p>
      <w:pPr>
        <w:pStyle w:val="Normal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一临床医学院中西医系分工会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   席：王中文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工委员、福利委员：董芳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体委员：杨秋玉</w:t>
      </w:r>
    </w:p>
    <w:p>
      <w:pPr>
        <w:pStyle w:val="Normal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临床医学院临床系分工会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    席：刘继华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工委员：杜旭晨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体委员：郭维</w:t>
      </w:r>
    </w:p>
    <w:p>
      <w:pPr>
        <w:pStyle w:val="Normal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护理学院分工会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    席：王天恩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 主 席：刘  芳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工委员：姚  洁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利委员：黄丽群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体委员：苏  卓</w:t>
      </w:r>
    </w:p>
    <w:p>
      <w:pPr>
        <w:pStyle w:val="Normal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药学院分工会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    席：张冬青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 主 席：徐  虹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工委员：刘阿萍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利委员：刘继平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体委员：张化为</w:t>
      </w:r>
    </w:p>
    <w:p>
      <w:pPr>
        <w:pStyle w:val="Normal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针灸推拿学院分工会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    席：雷正权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 主 席：陆  健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工委员：杨  文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利委员：丁  雯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体委员：屈红艳</w:t>
      </w:r>
    </w:p>
    <w:p>
      <w:pPr>
        <w:pStyle w:val="Normal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医学技术学院分工会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    席：蔺  颖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 主 席：年  星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工委员：张怡敏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利委员：于  勇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体委员：马添翼</w:t>
      </w:r>
    </w:p>
    <w:p>
      <w:pPr>
        <w:pStyle w:val="Normal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外语学院分工会主席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    席：焦俊英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 主 席：王晓林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工委员：李权芳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利委员：胡  永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体委员：杨  洋</w:t>
      </w:r>
    </w:p>
    <w:p>
      <w:pPr>
        <w:pStyle w:val="Normal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文管理学院分工会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    席：韦永红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 主 席：李莹波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工委员：冯居君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利委员：李秀芹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体委员：张  黎</w:t>
      </w:r>
    </w:p>
    <w:p>
      <w:pPr>
        <w:pStyle w:val="Normal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公共卫生学院分工会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    席：张  颖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 主 席：张志刚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工委员：张  静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利委员：李  娟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体委员：李星慧</w:t>
      </w:r>
    </w:p>
    <w:p>
      <w:pPr>
        <w:pStyle w:val="Normal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继续教育学院分工会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    席：陈亚龙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工委员：田  方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利委员：金  鑫</w:t>
      </w:r>
    </w:p>
    <w:p>
      <w:pPr>
        <w:pStyle w:val="Normal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制药厂分工会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    席：曹林林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 主 席：袁武会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工委员：马  茹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利委员：王兴海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体委员：许宣林</w:t>
      </w:r>
    </w:p>
    <w:p>
      <w:pPr>
        <w:pStyle w:val="Normal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附属医院分工会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4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  席：王中文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主席：侯书丹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工委员会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康红（主任）    杨  萍    韩  琳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经费审查委员会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马分良（主任）  毛浓咸    张  晓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福利委员会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李  琼（主任）  陈  萍    李伟琪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体委员会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文  陶（主任）   张爱民    沈  辉</w:t>
      </w:r>
    </w:p>
    <w:p>
      <w:pPr>
        <w:pStyle w:val="Normal"/>
        <w:ind w:left="0" w:hanging="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第二附属医院分工会（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人）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    席：胡伟旗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副 主 席、福利委员、文体委员：颉文斌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女工委员：荆朝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1" w:right="0" w:hanging="41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委    员：代引海  郭瑞林  康汝光  刘继华  卢晓兵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left="-1" w:right="0" w:hanging="419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吴洁琼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</w:t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7-06-06T15:14:00Z</cp:lastPrinted>
  <dcterms:modified xsi:type="dcterms:W3CDTF">2017-06-06T07:17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