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二：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年龄分组及项目设置表</w:t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993"/>
        <w:gridCol w:w="748"/>
        <w:gridCol w:w="2937"/>
        <w:gridCol w:w="1985"/>
      </w:tblGrid>
      <w:tr>
        <w:trPr>
          <w:trHeight w:val="7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龄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比赛地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比赛规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准备器材</w:t>
            </w:r>
          </w:p>
        </w:tc>
      </w:tr>
      <w:tr>
        <w:trPr>
          <w:trHeight w:val="7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脚踩大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操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每个家庭由一名家长和一名幼儿参加；幼儿双脚踩在家长脚上，家长和幼儿手拉手，听到口令后，家长带着幼儿向前跑；游戏中幼儿双脚不能离开家长的脚；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/>
              </w:rPr>
              <w:t>先完成者获优秀奖，其余参赛者获鼓励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爱的道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操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长拿两张报纸，沿指定方向轮流向前换，给孩子铺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孩子沿报纸往前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米，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/>
              </w:rPr>
              <w:t>先完成者获优秀奖，其余参赛者获鼓励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抵达终点获胜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纸若干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米长彩带六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;</w:t>
            </w:r>
          </w:p>
        </w:tc>
      </w:tr>
      <w:tr>
        <w:trPr>
          <w:trHeight w:val="37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给爸爸（妈妈）穿鞋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操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在十秒内家长先让孩子认识家长的鞋；然后脱下鞋子，工作人员将所有鞋子打乱摆放；孩子找出家长鞋子并为家长穿上即算成功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8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是小小领路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-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操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找二十个空瓶子，给瓶子罐好水，间隔着摆成两条，红绸带两条；家长和小朋友站在起点处，游戏开始；家长用绸带蒙好眼睛，小朋友牵着爸爸或妈妈的手绕着瓶子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路线；撞倒一个瓶子加三秒；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/>
              </w:rPr>
              <w:t>先完成者获优秀奖，其余参赛者获鼓励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十瓶矿泉水，两个眼罩，</w:t>
            </w:r>
          </w:p>
        </w:tc>
      </w:tr>
      <w:tr>
        <w:trPr>
          <w:trHeight w:val="7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是小小搬运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岁以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操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给每组十个气球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;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家长在起点处将气球吹好交给孩子；孩子将气球运至终点指定位置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;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/>
              </w:rPr>
              <w:t>先完成者获优秀奖，其余参赛者获鼓励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气球一包，短绳若干节</w:t>
            </w:r>
          </w:p>
        </w:tc>
      </w:tr>
      <w:tr>
        <w:trPr>
          <w:trHeight w:val="7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你说我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操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准备一些纸板，上面写上动物名字，活动开始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;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工作人员将写有动物名字的纸板举起，爸爸（妈妈）形容给孩子看，但不许发声，否则无效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;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/>
              </w:rPr>
              <w:t>先完成者获优秀奖，其余参赛者获鼓励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写有动物名称的纸板三十个</w:t>
            </w:r>
          </w:p>
        </w:tc>
      </w:tr>
      <w:tr>
        <w:trPr>
          <w:trHeight w:val="79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是小姚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操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准备网球若干，小桶几个；孩子拿着网球投掷，家长站在指定位置用桶接球；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/>
              </w:rPr>
              <w:t>先完成者获优秀奖，其余参赛者获鼓励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球若干，垃圾桶五个</w:t>
            </w:r>
          </w:p>
        </w:tc>
      </w:tr>
      <w:tr>
        <w:trPr>
          <w:trHeight w:val="79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默契大作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操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长与孩子手拿纸笔；工作人员提问问题，俩人同时写答案；每组设置十个问题；最终答案一致最多的获胜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件夹六个个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纸若干，记号笔六个</w:t>
            </w:r>
          </w:p>
        </w:tc>
      </w:tr>
      <w:tr>
        <w:trPr>
          <w:trHeight w:val="79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跳绳比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操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按一分钟内跳绳个数获得奖励（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/>
              </w:rPr>
              <w:t>优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：跳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以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鼓励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：跳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-8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跳绳五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27T03:5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