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２０１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年陕西中医药大学首届教工团体羽毛球赛</w:t>
      </w:r>
    </w:p>
    <w:p>
      <w:pPr>
        <w:pStyle w:val="Normal"/>
        <w:ind w:firstLine="253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竞　赛　规　程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竞赛时间与地点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9:00—21:00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点：陕西中医药大学体育馆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参加单位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中医药大学校本部　　陕西中医药大学制药厂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陕西中医药大学附属医院　陕西中医药大学第二附属医院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参赛办法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单位限报一队，每对可报领队、教练各一人，男、女运动员均不得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运动员必须是本单位正式职工，且身体健康。</w:t>
      </w:r>
    </w:p>
    <w:p>
      <w:pPr>
        <w:pStyle w:val="Normal"/>
        <w:snapToGrid w:val="false"/>
        <w:spacing w:lineRule="auto" w:line="288"/>
        <w:ind w:firstLine="56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 竞赛项目及办法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场比赛包括五局即女子单打、男子单打、混合双打、女子双打、男子双打（以上为比赛顺序），每队每场需打满五局，每局比赛三盘两胜每盘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球。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竞赛办法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赛制：参赛运动员可以兼项。比赛只设团体奖，每队打满三场后按积分排定名次。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积分：胜一场积三分负一场积一分，弃权不积分。如遇两队积分相同以对阵场次胜者名次列前，如遇三队以上积分相同，则按他们之间的胜负比率确定名次，先按局次计算，如相等则按盘次计算，再相等则按全部队伍比赛的胜负比率决定。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比赛：比赛均采用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最新羽毛球赛规则。每场比赛五局三胜，每局比赛三盘两胜，每盘比赛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分（每球得分），获胜须领先两球，但到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平时，先得到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的一方获胜，每局比赛决胜盘时领先一方得分为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分时交换场地。</w:t>
      </w:r>
    </w:p>
    <w:p>
      <w:pPr>
        <w:pStyle w:val="Normal"/>
        <w:snapToGrid w:val="false"/>
        <w:spacing w:lineRule="auto" w:line="288"/>
        <w:ind w:left="150" w:firstLine="4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比赛对阵表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本部——制药厂（一号场地）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院——二附院（二号场地）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本部——附院（一号场地）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制药厂——二附院（二号场地）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本部——二附院（一号场地）</w:t>
      </w:r>
    </w:p>
    <w:p>
      <w:pPr>
        <w:pStyle w:val="Normal"/>
        <w:snapToGrid w:val="false"/>
        <w:spacing w:lineRule="auto" w:line="288"/>
        <w:ind w:left="420" w:firstLine="2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制药厂——附院（二号场地）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六、 报名方法</w:t>
      </w:r>
    </w:p>
    <w:p>
      <w:pPr>
        <w:pStyle w:val="Normal"/>
        <w:snapToGrid w:val="false"/>
        <w:spacing w:lineRule="auto" w:line="288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报名截止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名邮箱：</w:t>
      </w:r>
      <w:r>
        <w:rPr>
          <w:rFonts w:eastAsia="仿宋_GB2312" w:cs="宋体;SimSun" w:ascii="仿宋_GB2312" w:hAnsi="仿宋_GB2312"/>
          <w:sz w:val="30"/>
          <w:szCs w:val="30"/>
        </w:rPr>
        <w:t>10287717@qq.com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奖项设置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等奖一名，二等奖一名，三等奖两名。（后附对阵表，如有疑问可致电</w:t>
      </w:r>
      <w:r>
        <w:rPr>
          <w:rFonts w:eastAsia="仿宋_GB2312" w:ascii="仿宋_GB2312" w:hAnsi="仿宋_GB2312"/>
          <w:color w:val="000000"/>
          <w:sz w:val="30"/>
          <w:szCs w:val="30"/>
        </w:rPr>
        <w:t>188298038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288"/>
        <w:ind w:left="42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</w:t>
      </w:r>
    </w:p>
    <w:p>
      <w:pPr>
        <w:pStyle w:val="Normal"/>
        <w:snapToGrid w:val="false"/>
        <w:spacing w:lineRule="auto" w:line="288"/>
        <w:ind w:left="420"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88"/>
        <w:ind w:left="420" w:firstLine="28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办：陕西中医药大学工会</w:t>
      </w:r>
    </w:p>
    <w:p>
      <w:pPr>
        <w:pStyle w:val="Normal"/>
        <w:snapToGrid w:val="false"/>
        <w:spacing w:lineRule="auto" w:line="288"/>
        <w:ind w:left="420" w:firstLine="28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承办：陕西中医药大学羽毛球协会</w:t>
      </w:r>
    </w:p>
    <w:p>
      <w:pPr>
        <w:pStyle w:val="Normal"/>
        <w:snapToGrid w:val="false"/>
        <w:spacing w:lineRule="auto" w:line="288"/>
        <w:ind w:left="420" w:firstLine="28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协办：陕西中医药大学体育部</w:t>
      </w:r>
    </w:p>
    <w:p>
      <w:pPr>
        <w:pStyle w:val="Normal"/>
        <w:snapToGrid w:val="false"/>
        <w:spacing w:lineRule="auto" w:line="288"/>
        <w:ind w:left="42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</w:t>
      </w:r>
    </w:p>
    <w:p>
      <w:pPr>
        <w:pStyle w:val="Normal"/>
        <w:snapToGrid w:val="false"/>
        <w:spacing w:lineRule="auto" w:line="288"/>
        <w:ind w:left="42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88"/>
        <w:ind w:left="420" w:firstLine="4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２０１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１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8:00Z</dcterms:created>
  <dc:creator>微软用户</dc:creator>
  <dc:description/>
  <cp:keywords/>
  <dc:language>en-US</dc:language>
  <cp:lastModifiedBy>Administrator</cp:lastModifiedBy>
  <cp:lastPrinted>2015-12-15T16:35:00Z</cp:lastPrinted>
  <dcterms:modified xsi:type="dcterms:W3CDTF">2015-12-17T00:12:00Z</dcterms:modified>
  <cp:revision>56</cp:revision>
  <dc:subject/>
  <dc:title>陕西中医学院２０１３年迎新年羽毛球对抗赛</dc:title>
</cp:coreProperties>
</file>