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体检项目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女职工（常规套餐）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一般检查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科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外科     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眼科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血常规      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尿常规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肝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项            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血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肾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项      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空腹血糖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、幽门螺杆菌             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胸片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、十二通道心电图         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全腹彩超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、妇科彩超                  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妇科检查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、病理刮片                  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乳房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凡不愿检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项者，可自选同价位其它项目检查。                   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男职工（常规套餐）                                 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一般检查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科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外科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眼科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血常规 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尿常规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肝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项       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血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肾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项 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空腹血糖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、幽门螺杆菌        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胸片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、十二通道心电图    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全腹彩超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特殊检查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声骨密度检查、脑血流</w:t>
      </w:r>
      <w:r>
        <w:rPr>
          <w:rFonts w:eastAsia="仿宋_GB2312" w:ascii="仿宋_GB2312" w:hAnsi="仿宋_GB2312"/>
          <w:sz w:val="32"/>
          <w:szCs w:val="32"/>
        </w:rPr>
        <w:t>TCD,</w:t>
      </w:r>
      <w:r>
        <w:rPr>
          <w:rFonts w:ascii="仿宋_GB2312" w:hAnsi="仿宋_GB2312" w:eastAsia="仿宋_GB2312"/>
          <w:sz w:val="32"/>
          <w:szCs w:val="32"/>
        </w:rPr>
        <w:t>仅限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上男性和女性检查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134" w:footer="1077" w:bottom="1588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5:00Z</dcterms:created>
  <dc:creator>Administrator</dc:creator>
  <dc:description/>
  <dc:language>en-US</dc:language>
  <cp:lastModifiedBy>Administrator</cp:lastModifiedBy>
  <dcterms:modified xsi:type="dcterms:W3CDTF">2015-11-23T07:35:00Z</dcterms:modified>
  <cp:revision>1</cp:revision>
  <dc:subject/>
  <dc:title/>
</cp:coreProperties>
</file>