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6" w:hanging="2871"/>
        <w:rPr/>
      </w:pP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陕西中医药大学首届教职工网球赛竞 赛 规 程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比赛时间、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点：陕西中医药大学网球场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办单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陕西中医药大学工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承办单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陕西中医药大学体育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陕西中医药大学教职工网球协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竞赛组别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竞赛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执行国家体育总局审定的最新网球竞赛规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有比赛采用一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局平局决胜制，采用单淘汰赛，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次比赛均进行抽签编排，比赛用球：邓禄普（由大会统一提供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比赛迟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按弃权处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参赛办法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参赛者男、女组合不限；当参赛者为男、男组合时，双方年龄（截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）数相加之和必须大于或等于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者可跨部门选择搭档，每名参赛者只能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搭档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录取名次及奖励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奖励前八名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名并列第三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并列第四），颁发奖状及奖品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凡报名参赛人员均有纪念奖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网球爱好者可以参与网球趣味活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报名与报到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参赛者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eastAsia="仿宋_GB2312"/>
          <w:sz w:val="32"/>
          <w:szCs w:val="32"/>
        </w:rPr>
        <w:t>前到体育部报名，逾期不再受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联系人：张峰    </w:t>
      </w:r>
      <w:r>
        <w:rPr>
          <w:rFonts w:eastAsia="仿宋_GB2312" w:ascii="仿宋_GB2312" w:hAnsi="仿宋_GB2312"/>
          <w:sz w:val="32"/>
          <w:szCs w:val="32"/>
        </w:rPr>
        <w:t>1806437012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裁判长、裁判员由体育部统一选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未尽事宜，另行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5:00Z</dcterms:created>
  <dc:creator>china</dc:creator>
  <dc:description/>
  <dc:language>en-US</dc:language>
  <cp:lastModifiedBy>Administrator</cp:lastModifiedBy>
  <cp:lastPrinted>2015-11-06T17:51:00Z</cp:lastPrinted>
  <dcterms:modified xsi:type="dcterms:W3CDTF">2015-11-09T08:25:00Z</dcterms:modified>
  <cp:revision>3</cp:revision>
  <dc:subject/>
  <dc:title/>
</cp:coreProperties>
</file>