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陕西中医学院三届三次教职工暨工会会员代表大会代表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分团名单（</w:t>
      </w:r>
      <w:r>
        <w:rPr>
          <w:rFonts w:eastAsia="黑体;SimHei" w:cs="黑体;SimHei" w:ascii="黑体;SimHei" w:hAnsi="黑体;SimHei"/>
          <w:b/>
          <w:sz w:val="32"/>
          <w:szCs w:val="32"/>
        </w:rPr>
        <w:t>148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一代表团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长：崔九成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副团长：侯冠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络员：范少敏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表：王秉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崔九成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昌利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范少敏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宋小妹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继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亚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栓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郭东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恩户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宁显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邢黎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卫培峰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侯冠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永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登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薛俊梅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梦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二代表团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长：权志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副团长：张冬青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络员：赵莉平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表：王瑞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天恩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瑞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黄丽群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权志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丁延平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晖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赵莉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卫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焦俊英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贾成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冬青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亚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莹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史传道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颖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三代表团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长：王中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副团长：于仪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络员：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洁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表：周永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永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董正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许鹏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仝警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宋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利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罗世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肖新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中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黄广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徐杭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芳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于仪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孙理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关建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晓芹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魏敏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孙耀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许爱英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乔文彪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洁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四代表团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长：李联社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副团长：缪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络员：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琪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表：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贺丰杰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建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联社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缪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侯书丹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琪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袁红政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希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陶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文科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闫咏梅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耿荣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姚秀芬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德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常占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侯俊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五代表团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长：董昌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副团长：韦永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络员：郑密芹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表：郑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董昌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郑密芹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吴洁琼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郭瑞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代引海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寇九社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符雅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宫小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徐亚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韦永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淑珍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六代表团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长：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副团长：曹林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络员：张建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表：蔡国良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继承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常俊超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建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岁福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阵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弓振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孙建成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范兴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曹林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亚龙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袁武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兴海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泽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聂亚飞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聂根利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雪玲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亚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马学文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七代表团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长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严建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副团长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亚贤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络员：胡亚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表：康亚国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新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五太卓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严建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王国栋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曹彩霞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赵利琴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赵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娴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亚贤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李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哲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刘君民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李景山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吕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明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张养生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新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胡亚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八代表团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长：于远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副团长：闫平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络员：陈丹丹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表：刘智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于远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闫平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唐志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文潮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景锋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邢玉瑞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亚丽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震霖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新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吴旭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程虎印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赵争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屈榆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丹丹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冠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修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晓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赵天才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4:00Z</dcterms:created>
  <dc:creator>LENOVO</dc:creator>
  <dc:description/>
  <cp:keywords/>
  <dc:language>en-US</dc:language>
  <cp:lastModifiedBy>LENOVO</cp:lastModifiedBy>
  <dcterms:modified xsi:type="dcterms:W3CDTF">2015-03-06T00:44:00Z</dcterms:modified>
  <cp:revision>2</cp:revision>
  <dc:subject/>
  <dc:title>附件1：</dc:title>
</cp:coreProperties>
</file>