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陕西中医学院教职工网球赛竞赛规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、地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陕西中医学院网球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中医学院工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承办单位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陕西中医学院体育部   陕西中医学院教职工网球协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组别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办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执行国家体育总局审定的最新网球竞赛规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比赛采用一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局平局决胜制，采用单淘汰赛，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比赛均进行抽签编排，比赛用球：邓禄普（由大会统一提供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按弃权处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赛办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参赛者男、女组合不限；当参赛者为男、男组合时，双方年龄（截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数相加之和必须大于或等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者可跨部门选择搭档，每名参赛者只能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搭档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录取名次及奖励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奖励前八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名并列第三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并列第四），颁发奖状及奖品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报名参赛人员均有纪念奖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球爱好者可以参与网球趣味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报名与报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者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前到体育部报名，逾期不再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联系人：牛凯 </w:t>
      </w:r>
      <w:r>
        <w:rPr>
          <w:rFonts w:eastAsia="仿宋_GB2312" w:ascii="仿宋_GB2312" w:hAnsi="仿宋_GB2312"/>
          <w:sz w:val="32"/>
          <w:szCs w:val="32"/>
        </w:rPr>
        <w:t>1870003018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裁判长、裁判员由体育部统一选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8:00Z</dcterms:created>
  <dc:creator>LENOVO</dc:creator>
  <dc:description/>
  <cp:keywords/>
  <dc:language>en-US</dc:language>
  <cp:lastModifiedBy>LENOVO</cp:lastModifiedBy>
  <dcterms:modified xsi:type="dcterms:W3CDTF">2014-10-16T02:08:00Z</dcterms:modified>
  <cp:revision>1</cp:revision>
  <dc:subject/>
  <dc:title>2014年陕西中医学院教职工网球赛竞赛规程</dc:title>
</cp:coreProperties>
</file>