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体检项目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女职工（常规套餐）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一般检查                                 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内科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外科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眼科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血常规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尿常规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肝功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血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肾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空腹血糖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幽门螺杆菌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胸透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十二通道心电图</w:t>
      </w:r>
    </w:p>
    <w:p>
      <w:pPr>
        <w:pStyle w:val="Normal"/>
        <w:ind w:firstLine="639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全腹彩超</w:t>
      </w:r>
    </w:p>
    <w:p>
      <w:pPr>
        <w:pStyle w:val="Normal"/>
        <w:ind w:firstLine="639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妇科彩超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妇科检查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病理刮片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乳房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凡不愿检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项者，可自选同价位其它项目检查。                   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男职工（常规套餐）                                 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一般检查                                 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内科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外科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眼科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血常规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尿常规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肝功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血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肾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空腹血糖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幽门螺杆菌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胸透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十二通道心电图</w:t>
      </w:r>
    </w:p>
    <w:p>
      <w:pPr>
        <w:pStyle w:val="Normal"/>
        <w:ind w:firstLine="639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全腹彩超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134" w:footer="1077" w:bottom="1588"/>
      <w:pgNumType w:fmt="decimal"/>
      <w:formProt w:val="false"/>
      <w:textDirection w:val="lrTb"/>
      <w:docGrid w:type="linesAndChars" w:linePitch="4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1:00Z</dcterms:created>
  <dc:creator>LENOVO</dc:creator>
  <dc:description/>
  <cp:keywords/>
  <dc:language>en-US</dc:language>
  <cp:lastModifiedBy>LENOVO</cp:lastModifiedBy>
  <dcterms:modified xsi:type="dcterms:W3CDTF">2014-09-17T01:52:00Z</dcterms:modified>
  <cp:revision>1</cp:revision>
  <dc:subject/>
  <dc:title>附件1：体检项目</dc:title>
</cp:coreProperties>
</file>