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767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校工会主要活动</w:t>
      </w:r>
      <w:r>
        <w:rPr/>
        <w:t>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工会年度经费经审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工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史保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刘君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总结工会工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确定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年工会工作思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春节帮困送温暖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刘君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开展庆祝“三八国际妇女节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刘  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体育部共同承办校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组织劳模、优秀教师疗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刘君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教职工暑期旅游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刘君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组织教职工暑期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刘君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组织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岁以上女教职工和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岁以上男教职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刘君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校本部男、女教职工羽毛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三届二次教代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史保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校团委共同承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文艺百花奖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忠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组织开展帮困送温暖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刘君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开展元旦劳模、十大名医、十大名师、名老中医迎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史保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工会年度经费预决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32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1:00Z</dcterms:created>
  <dc:creator>LENOVO</dc:creator>
  <dc:description/>
  <cp:keywords/>
  <dc:language>en-US</dc:language>
  <cp:lastModifiedBy>LENOVO</cp:lastModifiedBy>
  <dcterms:modified xsi:type="dcterms:W3CDTF">2014-06-03T08:51:00Z</dcterms:modified>
  <cp:revision>1</cp:revision>
  <dc:subject/>
  <dc:title>2013年校工会主要活动安排</dc:title>
</cp:coreProperties>
</file>