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737373"/>
          <w:kern w:val="0"/>
          <w:sz w:val="32"/>
          <w:szCs w:val="32"/>
        </w:rPr>
      </w:pPr>
      <w:r>
        <w:rPr>
          <w:rFonts w:cs="宋体;SimSun" w:ascii="宋体;SimSun" w:hAnsi="宋体;SimSun"/>
          <w:color w:val="73737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737373"/>
          <w:kern w:val="0"/>
          <w:sz w:val="14"/>
          <w:szCs w:val="14"/>
        </w:rPr>
      </w:pPr>
      <w:r>
        <w:rPr>
          <w:rFonts w:ascii="宋体;SimSun" w:hAnsi="宋体;SimSun" w:cs="宋体;SimSun"/>
          <w:color w:val="737373"/>
          <w:kern w:val="0"/>
          <w:sz w:val="32"/>
          <w:szCs w:val="32"/>
        </w:rPr>
        <w:t>陕工发〔</w:t>
      </w:r>
      <w:r>
        <w:rPr>
          <w:rFonts w:cs="宋体;SimSun" w:ascii="宋体;SimSun" w:hAnsi="宋体;SimSun"/>
          <w:color w:val="73737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73737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737373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73737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737373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737373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737373"/>
          <w:kern w:val="0"/>
          <w:sz w:val="14"/>
          <w:szCs w:val="14"/>
        </w:rPr>
      </w:pPr>
      <w:r>
        <w:rPr>
          <w:rFonts w:cs="宋体;SimSun" w:ascii="宋体;SimSun" w:hAnsi="宋体;SimSun"/>
          <w:b/>
          <w:bCs/>
          <w:color w:val="737373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737373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737373"/>
          <w:kern w:val="0"/>
          <w:sz w:val="44"/>
          <w:szCs w:val="44"/>
        </w:rPr>
        <w:t>陕西省总工会 陕西省书法家协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737373"/>
          <w:kern w:val="0"/>
          <w:sz w:val="14"/>
          <w:szCs w:val="14"/>
        </w:rPr>
      </w:pPr>
      <w:r>
        <w:rPr>
          <w:rFonts w:ascii="宋体;SimSun" w:hAnsi="宋体;SimSun" w:cs="宋体;SimSun"/>
          <w:b/>
          <w:color w:val="737373"/>
          <w:kern w:val="0"/>
          <w:sz w:val="44"/>
          <w:szCs w:val="44"/>
        </w:rPr>
        <w:t>关于举办“中国梦•劳动美—我与三个陕西”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b/>
          <w:b/>
          <w:color w:val="737373"/>
          <w:kern w:val="0"/>
          <w:sz w:val="14"/>
          <w:szCs w:val="14"/>
        </w:rPr>
      </w:pPr>
      <w:r>
        <w:rPr>
          <w:rFonts w:cs="宋体;SimSun" w:ascii="宋体;SimSun" w:hAnsi="宋体;SimSun"/>
          <w:b/>
          <w:color w:val="737373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737373"/>
          <w:kern w:val="0"/>
          <w:sz w:val="44"/>
          <w:szCs w:val="44"/>
        </w:rPr>
        <w:t>陕西煤业杯”全省首届职工书法大赛的通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、杨凌示范区、韩城市总工会，各省级产业工会，省总各直管单位工会，各市、各行业书法家协会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党的十八届三中全会关于建设社会主义文化强国、推动社会主义文化大发展大繁荣的决定精神，进一步促进全省职工文化建设，激发广大职工的文化创造力，共铸“三秦书风”，彰显广大职工群众在新形势下团结奋斗，为实现中国梦用劳动创造美的主人翁形象和生力军作用。陕西省总工会和陕西省书法家协会决定共同主办“中国梦</w:t>
      </w:r>
      <w:r>
        <w:rPr>
          <w:rFonts w:ascii="仿宋_GB2312" w:hAnsi="仿宋_GB2312" w:cs="宋体;SimSun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美—我与三个陕西”“陕西煤业杯”全省首届职工书法大赛，这是陕西省总工会和陕西省书法家协会确定共同举办的省级届展。现将有关事项通知如下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黑体;SimHei" w:hAnsi="黑体;SimHei" w:eastAsia="黑体;SimHei" w:cs="宋体;SimSun"/>
          <w:kern w:val="0"/>
          <w:sz w:val="14"/>
          <w:szCs w:val="1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举办单位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 陕西省总工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省书法家协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 陕西省职工书法家协会</w:t>
      </w:r>
    </w:p>
    <w:p>
      <w:pPr>
        <w:pStyle w:val="Normal"/>
        <w:widowControl/>
        <w:shd w:fill="FFFFFF" w:val="clear"/>
        <w:spacing w:lineRule="atLeast" w:line="560"/>
        <w:ind w:firstLine="240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陕西省书法家协会展览委员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支持单位： 陕西省美术博物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工人报社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征稿事项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征稿范围：全省工会会员和所有机关企事业单位干部职工（包括农民工）均可自由投稿。来稿不收参赛费。限于人力，恕不退稿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稿件内容：作品内容力求反映当前的改革热潮，反映基层一线的火热生产生活，反映工人阶级的主人翁地位，提倡围绕富裕陕西、和谐陕西、美丽陕西自作诗词联赋，弘扬中华传统文化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品要求：书法作品书体不限（仅限毛笔书法），有较为清晰的传承脉络，在继承的基础上能够体现时代精神，最大不超过六尺整张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cm×97c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一律竖式，请勿装裱。篆刻作品寄印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-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，附二个以上边款，贴在不大于四尺对开的宣纸印屏上。评审结束后由组委会通知入展者寄送篆刻原作印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参展，原石归主办方所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投稿作品落款一律使用真实姓名，禁用笔名。作品应为近期新作，杜绝临摹、抄袭在公开刊物上发表的古今作品，若发现将不予评审。鼓励书写完整作品，提倡自作诗词联赋等，不提倡过度拼接、染色、做旧等形式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作品评审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展览将由陕西省书法家协会邀请全省书法界资深专家，组成评审组，通过初评、复评和终评三个阶段，评出入展作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以及各格次获奖作品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审全过程将坚持公平公正原则，把作品质量作为唯一评审标准，树立风清气正的书坛新风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展览与作品集出版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展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-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陕西省美术博物馆展出，展出入展作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幅左右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展将于展览开幕前结集出版《陕西省首届职工书法大赛入展作品集》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黑体;SimHei" w:hAnsi="黑体;SimHei" w:eastAsia="黑体;SimHei" w:cs="宋体;SimSun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荣誉奖励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展将评出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每人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每人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每人奖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并颁发荣誉证书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展作者每人赠送本次展览作品集一册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此次入展可作为作者加入陕西省书法家协会的条件之一；入展作者可自愿申请加入陕西省职工书法家协会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展览获奖作品奖金、获奖入展证书、作品集领取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过期未领取者视为放弃，责任自负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投稿办法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收文单位组织征稿，统一投稿，并填写报名表和汇总表。全省各基层工会组织也可自行组织、直接投稿，要求同上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自行投稿，作者填写报名表和作品直接寄送主办方即可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人投稿作品不超过二件，请务必在作品背面左下角用铅笔正楷注明：作者姓名、性别、身份证号、工作单位、联系地址、手机号码、邮政编码等相关信息。篆书、草书附释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个人报名表和汇总表可从陕西省总工会网站宣教文体栏下载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投稿日期和地址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本通知发出之日起开始征稿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截止征稿（以送达日期为准）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稿地址：陕西省总工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（西安市莲湖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</w:t>
      </w:r>
      <w:r>
        <w:rPr>
          <w:rFonts w:ascii="宋体;SimSun" w:hAnsi="宋体;SimSun" w:cs="宋体;SimSun" w:eastAsia="仿宋_GB2312"/>
          <w:kern w:val="0"/>
          <w:sz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10003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刘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小虎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9-87310180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87329839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宋体;SimSun" w:hAnsi="宋体;SimSun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560"/>
        <w:ind w:firstLine="112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省总工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陕西省书法家协会</w:t>
      </w:r>
    </w:p>
    <w:p>
      <w:pPr>
        <w:pStyle w:val="Normal"/>
        <w:widowControl/>
        <w:shd w:fill="FFFFFF" w:val="clear"/>
        <w:spacing w:lineRule="atLeast" w:line="560"/>
        <w:ind w:firstLine="4640"/>
        <w:jc w:val="left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kern w:val="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               </w:t>
      </w:r>
      <w:r>
        <w:rPr>
          <w:rFonts w:ascii="仿宋_GB2312" w:hAnsi="仿宋_GB2312"/>
          <w:b/>
          <w:sz w:val="36"/>
          <w:szCs w:val="36"/>
        </w:rPr>
        <w:t>“中国梦•劳动美—我与三个陕西”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仿宋_GB2312" w:hAnsi="仿宋_GB2312"/>
          <w:b/>
          <w:sz w:val="36"/>
          <w:szCs w:val="36"/>
        </w:rPr>
        <w:t>陕西煤业杯”全省首届职工书法大赛个人报名表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笔名须注明真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   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（手机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电话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书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（篆、隶、楷、草、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尺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及职务职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详细地址（邮编）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Cs w:val="21"/>
        </w:rPr>
        <w:t>注：收稿地址：陕西省总工会</w:t>
      </w:r>
      <w:r>
        <w:rPr>
          <w:rFonts w:cs="宋体;SimSun" w:ascii="宋体;SimSun" w:hAnsi="宋体;SimSun"/>
          <w:bCs/>
          <w:szCs w:val="21"/>
        </w:rPr>
        <w:t>137</w:t>
      </w:r>
      <w:r>
        <w:rPr>
          <w:rFonts w:ascii="宋体;SimSun" w:hAnsi="宋体;SimSun" w:cs="宋体;SimSun"/>
          <w:bCs/>
          <w:szCs w:val="21"/>
        </w:rPr>
        <w:t>室（西安市莲湖路</w:t>
      </w:r>
      <w:r>
        <w:rPr>
          <w:rFonts w:cs="宋体;SimSun" w:ascii="宋体;SimSun" w:hAnsi="宋体;SimSun"/>
          <w:bCs/>
          <w:szCs w:val="21"/>
        </w:rPr>
        <w:t>389</w:t>
      </w:r>
      <w:r>
        <w:rPr>
          <w:rFonts w:ascii="宋体;SimSun" w:hAnsi="宋体;SimSun" w:cs="宋体;SimSun"/>
          <w:bCs/>
          <w:szCs w:val="21"/>
        </w:rPr>
        <w:t>号）            邮    编：</w:t>
      </w:r>
      <w:r>
        <w:rPr>
          <w:rFonts w:cs="宋体;SimSun" w:ascii="宋体;SimSun" w:hAnsi="宋体;SimSun"/>
          <w:bCs/>
          <w:szCs w:val="21"/>
        </w:rPr>
        <w:t>710003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bCs/>
          <w:szCs w:val="21"/>
        </w:rPr>
        <w:t>联 系 人：刘  锋  焦小虎                                      联系电话：</w:t>
      </w:r>
      <w:r>
        <w:rPr>
          <w:rFonts w:cs="宋体;SimSun" w:ascii="宋体;SimSun" w:hAnsi="宋体;SimSun"/>
          <w:bCs/>
          <w:szCs w:val="21"/>
        </w:rPr>
        <w:t>029-87310180   87329839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宋体;SimSun"/>
          <w:bCs/>
          <w:sz w:val="32"/>
          <w:szCs w:val="32"/>
        </w:rPr>
        <w:t>附件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</w:t>
      </w:r>
      <w:r>
        <w:rPr>
          <w:rFonts w:ascii="仿宋_GB2312" w:hAnsi="仿宋_GB2312"/>
          <w:b/>
          <w:sz w:val="36"/>
          <w:szCs w:val="36"/>
        </w:rPr>
        <w:t>“中国梦•劳动美—我与三个陕西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仿宋_GB2312" w:hAnsi="仿宋_GB2312"/>
          <w:b/>
          <w:sz w:val="36"/>
          <w:szCs w:val="36"/>
        </w:rPr>
        <w:t>陕西煤业杯”全省首届职工书法大赛报名汇总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报送单位（盖章）：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 月   </w:t>
      </w:r>
      <w:r>
        <w:rPr/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268"/>
        <w:gridCol w:w="2126"/>
        <w:gridCol w:w="2268"/>
        <w:gridCol w:w="241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尺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1:00Z</dcterms:created>
  <dc:creator>lenovo</dc:creator>
  <dc:description/>
  <cp:keywords/>
  <dc:language>en-US</dc:language>
  <cp:lastModifiedBy>lenovo</cp:lastModifiedBy>
  <dcterms:modified xsi:type="dcterms:W3CDTF">2014-03-26T07:47:00Z</dcterms:modified>
  <cp:revision>1</cp:revision>
  <dc:subject/>
  <dc:title>陕工发〔2014〕9号</dc:title>
</cp:coreProperties>
</file>