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/>
        <w:t>恒丰干果批发价格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（克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格（元）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酥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国壳杏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腰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色开心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碧根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豆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木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干西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级松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大无花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黄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针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杏鲍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和田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泡椒竹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紫薯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麦片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津久鸭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森王银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囗脱水旦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LENOVO</dc:creator>
  <dc:description/>
  <cp:keywords/>
  <dc:language>en-US</dc:language>
  <cp:lastModifiedBy>LENOVO</cp:lastModifiedBy>
  <dcterms:modified xsi:type="dcterms:W3CDTF">2014-01-08T00:48:00Z</dcterms:modified>
  <cp:revision>1</cp:revision>
  <dc:subject/>
  <dc:title>恒丰干果批发价格表</dc:title>
</cp:coreProperties>
</file>