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8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参赛代表队</w:t>
      </w:r>
    </w:p>
    <w:p>
      <w:pPr>
        <w:pStyle w:val="Normal"/>
        <w:ind w:firstLine="255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中西医临床医学分工会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队：董芳         教练：杨帆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运动员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男：王中文   杨   帆    袁有才    王相东    郑  方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女：杨徐杭   辛颖妮     李亚玲    董  芳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三分工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队：陈勇              教练：王继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运动员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男：高  胜  范兴阳   吴向阳    段开放   弓振华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女：张建莉  刘  娟   孙亚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临床医学分工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领队：韦永红     教练：郭维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运动员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男：韦永红   郭  维   郝  明    黄  峰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女：杨  锐   黄毓娟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制药厂分工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队：陈亚龙   教练：曹林林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运动员：</w:t>
      </w:r>
    </w:p>
    <w:p>
      <w:pPr>
        <w:pStyle w:val="Normal"/>
        <w:ind w:left="64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男：袁武会  陈金文  许宣林   刘泽峰  邢立明   张  龙李  俊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女：裴彩琴  卫惠节  裴丽琴   杨  绒</w:t>
      </w:r>
    </w:p>
    <w:p>
      <w:pPr>
        <w:pStyle w:val="Normal"/>
        <w:ind w:firstLine="319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护理分工会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队：蔺颖    教练：王天恩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运动员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女：蔺颖    卢丹丹    王珍珍    张雯昱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医学技术分工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队：权志博    教练：葛黎新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运动员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男：权志博   葛黎新    魏鹏飞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女：史琳娜    薛丽丽   环  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第二分工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队：陈丹丹   教练：吴旭东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运动员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男：崔长海  王一平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女：仝武宁   周莉英   王   芳  贾巧盼    董海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针灸推拿系分工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队：焦俊英   教练：雷正权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运动员：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男：雷正权   王亚渭   杨  斌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女：陆  健     惠建荣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人文科学系分工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领队：张冬青       教练：高新彦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运动员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男：高新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女：徐晓炜  蔡  心   李秀芹  贾利利   张  星</w:t>
      </w:r>
    </w:p>
    <w:p>
      <w:pPr>
        <w:pStyle w:val="Normal"/>
        <w:ind w:firstLine="3196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药学院分工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队：范少敏   教练：王薇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运动员：</w:t>
      </w:r>
    </w:p>
    <w:p>
      <w:pPr>
        <w:pStyle w:val="Normal"/>
        <w:ind w:left="640" w:hanging="640"/>
        <w:rPr/>
      </w:pPr>
      <w:r>
        <w:rPr>
          <w:rFonts w:ascii="仿宋_GB2312" w:hAnsi="仿宋_GB2312" w:cs="宋体;SimSun" w:eastAsia="仿宋_GB2312"/>
          <w:sz w:val="32"/>
          <w:szCs w:val="32"/>
        </w:rPr>
        <w:t xml:space="preserve">男：史亚军  姜 </w:t>
      </w:r>
      <w:r>
        <w:rPr>
          <w:rFonts w:ascii="仿宋_GB2312" w:hAnsi="仿宋_GB2312" w:cs="宋体;SimSun"/>
          <w:sz w:val="32"/>
          <w:szCs w:val="32"/>
        </w:rPr>
        <w:t>祎</w:t>
      </w:r>
      <w:r>
        <w:rPr>
          <w:rFonts w:ascii="仿宋_GB2312" w:hAnsi="仿宋_GB2312" w:cs="宋体;SimSun" w:eastAsia="仿宋_GB2312"/>
          <w:sz w:val="32"/>
          <w:szCs w:val="32"/>
        </w:rPr>
        <w:t xml:space="preserve">  郭  琦  张光辉   宋  逍   崔春利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女：王  薇  李 娜  冯改利  张  琳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机关一分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队：严建会   教练：王国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运动员：</w:t>
      </w:r>
    </w:p>
    <w:p>
      <w:pPr>
        <w:pStyle w:val="Normal"/>
        <w:ind w:left="64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男：王国栋  张晓东  王华钊   杜国辉  张晓嵩  赵文堂  于  亮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女：韩会玲  张培茵  孟  京   胡亚莉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基础医学院分工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运动员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男：王孟琳  郑伟峰  史海龙   刘小会   吴民权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女：方  艳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体育部分工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领队：马学文     教练：张海芳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运动员：</w:t>
      </w:r>
    </w:p>
    <w:p>
      <w:pPr>
        <w:pStyle w:val="Normal"/>
        <w:ind w:left="640" w:hanging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男：胡利勋  牛  凯  马  科  侯志琨  张  峰   刘  昭   张  栋  周  宁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32"/>
          <w:szCs w:val="32"/>
        </w:rPr>
        <w:t>女：马学文  石新燕  张海芳  孙雪红  张钧华   张  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3:10:00Z</dcterms:created>
  <dc:creator>雨林木风</dc:creator>
  <dc:description/>
  <cp:keywords/>
  <dc:language>en-US</dc:language>
  <cp:lastModifiedBy>微软用户</cp:lastModifiedBy>
  <cp:lastPrinted>2013-11-25T08:50:00Z</cp:lastPrinted>
  <dcterms:modified xsi:type="dcterms:W3CDTF">2013-11-25T02:46:00Z</dcterms:modified>
  <cp:revision>26</cp:revision>
  <dc:subject/>
  <dc:title/>
</cp:coreProperties>
</file>