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陕西中医学院学生礼仪守则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自觉遵守课堂纪律。老师宣布上课后，由班长喊“起立”，全体同学起立（起立动作要整齐一致），等待老师回礼后方能坐下；迟到要主动喊“报告”，经老师同意后方能进入教室；课堂发问，先举手示意，经老师同意后才能发问；遇有特殊情况要离开教室，须经老师批准。 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二、老师到学生公寓巡视、辅导或答疑，步入宿舍时，学生要起立致意，向老师问好，并主动给老师让座。 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三、学生要进入教职工办公室，须先敲门，经同意后方能进入。 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四、乘车外出参加教学见习或参观时，同学要主动给老师让座。 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五、在公共场所，要做到举止大方、谈吐文雅、文明礼貌。 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六、学会正确的握手方法。握手时应脱去手套，眼睛要正视对方，面露笑容，手稍稍用力，上下微摇，时间不宜过久；握手顺序是：应由主人、年长者、身份高者、妇女先伸手，客人、年轻者、身份低者见面要先问候，等对方伸出手后再握；人多时不要交叉握手。 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七、参加会议或集体活动，要准时入场，按指定位置就坐。要遵守会场纪律，不吵闹、不起哄、不喝倒彩、不鼓倒掌。 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八、学生要自尊自爱、举止端庄、语言文明，衣着整洁。 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EB546" w:val="clear"/>
        <w:spacing w:lineRule="exact" w:line="44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陕西中医学院</w:t>
      </w:r>
    </w:p>
    <w:p>
      <w:pPr>
        <w:pStyle w:val="Normal"/>
        <w:widowControl/>
        <w:shd w:fill="FEB546" w:val="clear"/>
        <w:spacing w:lineRule="exact" w:line="44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8:00Z</dcterms:created>
  <dc:creator>微软用户</dc:creator>
  <dc:description/>
  <cp:keywords/>
  <dc:language>en-US</dc:language>
  <cp:lastModifiedBy>微软用户</cp:lastModifiedBy>
  <dcterms:modified xsi:type="dcterms:W3CDTF">2012-09-13T07:48:00Z</dcterms:modified>
  <cp:revision>3</cp:revision>
  <dc:subject/>
  <dc:title/>
</cp:coreProperties>
</file>