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6"/>
        <w:gridCol w:w="996"/>
        <w:gridCol w:w="4216"/>
        <w:gridCol w:w="1676"/>
        <w:gridCol w:w="1128"/>
        <w:gridCol w:w="1357"/>
        <w:gridCol w:w="3569"/>
      </w:tblGrid>
      <w:tr>
        <w:trPr>
          <w:trHeight w:val="581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1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9" w:hanging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校本级财务收支审计进点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会议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新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校办、学工部、对外合作办、人事处、教务处、科技处、信管处、计财处、后勤保障处、国资处、基建处等部门负责人</w:t>
            </w:r>
          </w:p>
        </w:tc>
      </w:tr>
      <w:tr>
        <w:trPr>
          <w:trHeight w:val="10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附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财务收支经济责任进点会及巡查督查工作反馈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附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新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委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附院主要负责人及相关科室</w:t>
            </w:r>
          </w:p>
        </w:tc>
      </w:tr>
      <w:tr>
        <w:trPr>
          <w:trHeight w:val="8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: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财务收支经济责任进点会及巡查督查工作反馈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新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委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药厂主要负责人及相关科室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8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9" w:hanging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181" w:hanging="18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一学期第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p>
      <w:pPr>
        <w:pStyle w:val="Normal"/>
        <w:spacing w:lineRule="exact" w:line="520"/>
        <w:ind w:firstLine="5903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1840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9:00Z</dcterms:created>
  <dc:creator>user</dc:creator>
  <dc:description/>
  <dc:language>en-US</dc:language>
  <cp:lastModifiedBy>陈钊</cp:lastModifiedBy>
  <cp:lastPrinted>2017-12-18T22:36:00Z</cp:lastPrinted>
  <dcterms:modified xsi:type="dcterms:W3CDTF">2018-06-22T02:49:00Z</dcterms:modified>
  <cp:revision>2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