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1" w:hanging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会议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工作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安排表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5387"/>
        <w:gridCol w:w="1984"/>
        <w:gridCol w:w="993"/>
        <w:gridCol w:w="1667"/>
        <w:gridCol w:w="3719"/>
      </w:tblGrid>
      <w:tr>
        <w:trPr>
          <w:trHeight w:val="41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   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部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就业工作推进暨目标责任书签订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远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中心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校领导，相关院系部负责人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中医药大学学科建设推进赶超计划实施方案讨论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办、人事处、科技处、教务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负责人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高校离退工作咸阳片区会议暨庆祝改革开放四十周年演讲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远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离退处领导，咸阳片区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所高校离退工作负责人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方案修订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济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研究生培养学院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楼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中心组成员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高校学生资助工作督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远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育厅督查组成员，相关校领导、计财等处室负责人，咸阳职院有关人员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公室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全委会成员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首届）西部药学大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宾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志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、药学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硕士专业学位授权点自我评估同行专家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济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处室及院系负责人</w:t>
            </w:r>
          </w:p>
        </w:tc>
      </w:tr>
      <w:tr>
        <w:trPr>
          <w:trHeight w:val="8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全国人大调研组赴我校附属医院开展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医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勤社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校办</w:t>
            </w:r>
          </w:p>
          <w:p>
            <w:pPr>
              <w:pStyle w:val="Normal"/>
              <w:spacing w:lineRule="exact" w:line="360"/>
              <w:ind w:left="344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属医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，相关部门负责人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工作反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党校办、监审、教务、工会、后勤、信管、保卫、学生、基建、科技、图书、体育、基础、药学、护理、针推、第二临床、公卫、医技、制药厂、协同中心、针药中心相关院系处室负责人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硕士专业学位授权点自我评估同行专家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5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济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处室及院系负责人</w:t>
            </w:r>
          </w:p>
        </w:tc>
      </w:tr>
    </w:tbl>
    <w:p>
      <w:pPr>
        <w:pStyle w:val="Normal"/>
        <w:spacing w:lineRule="exact" w:line="300"/>
        <w:ind w:left="2409" w:hanging="2409"/>
        <w:rPr>
          <w:sz w:val="24"/>
        </w:rPr>
      </w:pPr>
      <w:r>
        <w:rPr>
          <w:b/>
          <w:sz w:val="24"/>
        </w:rPr>
        <w:t>近期重要工作提醒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周一），审核评估整改一年回访检查专家进校考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二），在会展中心召开</w:t>
      </w:r>
      <w:r>
        <w:rPr>
          <w:sz w:val="24"/>
        </w:rPr>
        <w:t>2018</w:t>
      </w:r>
      <w:r>
        <w:rPr>
          <w:sz w:val="24"/>
        </w:rPr>
        <w:t>届毕业生毕业典礼暨学位授予仪式。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党委校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117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4"/>
        </w:rPr>
        <w:t>20 18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5:22:00Z</dcterms:created>
  <dc:creator>china</dc:creator>
  <dc:description/>
  <cp:keywords/>
  <dc:language>en-US</dc:language>
  <cp:lastModifiedBy>王国栋</cp:lastModifiedBy>
  <cp:lastPrinted>2018-05-21T08:15:00Z</cp:lastPrinted>
  <dcterms:modified xsi:type="dcterms:W3CDTF">2018-05-21T00:16:00Z</dcterms:modified>
  <cp:revision>17</cp:revision>
  <dc:subject/>
  <dc:title/>
</cp:coreProperties>
</file>