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851"/>
        <w:gridCol w:w="4394"/>
        <w:gridCol w:w="1418"/>
        <w:gridCol w:w="1134"/>
        <w:gridCol w:w="1417"/>
        <w:gridCol w:w="3686"/>
      </w:tblGrid>
      <w:tr>
        <w:trPr>
          <w:trHeight w:val="5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念郭诚杰国医大师逝世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周年座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9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质量实时监测大数据平台建设协调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、高教中心、研究生院、国际学院等处室院系相关人员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3" w:hanging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十六届运动会倒计时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天启动仪式暨文体展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咸阳奥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部、团委、教务处、后勤保障处以及各院系相关人员及学生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位点专项评估工作推进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职能处室、学院负责人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廉政风险防控工作推进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、计财处、科技处、基建处、国资处（招标办）、后勤保障处、信管处、监察审计处、两所附属医院党政负责人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0</w:t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届丝绸之路教育合作交流会开幕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金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交流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教育报刊社赴我校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职能处室负责人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实验中心设施施工方案论证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科研实验中心、国资处、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财处、监审处等部门负责人</w:t>
            </w:r>
          </w:p>
        </w:tc>
      </w:tr>
    </w:tbl>
    <w:p>
      <w:pPr>
        <w:pStyle w:val="Normal"/>
        <w:spacing w:lineRule="exact" w:line="360"/>
        <w:ind w:left="180" w:hanging="180"/>
        <w:rPr>
          <w:sz w:val="24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                2017—2018</w:t>
      </w:r>
      <w:r>
        <w:rPr>
          <w:rFonts w:ascii="黑体;SimHei" w:hAnsi="黑体;SimHei" w:eastAsia="黑体;SimHei"/>
          <w:sz w:val="36"/>
          <w:szCs w:val="36"/>
        </w:rPr>
        <w:t>学年度第二学期第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60"/>
        <w:ind w:left="105" w:hanging="105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b/>
          <w:sz w:val="24"/>
        </w:rPr>
        <w:t xml:space="preserve"> 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佳县人民政府领导一行拟来我校开展调研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500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7:00Z</dcterms:created>
  <dc:creator>user</dc:creator>
  <dc:description/>
  <dc:language>en-US</dc:language>
  <cp:lastModifiedBy>陈钊</cp:lastModifiedBy>
  <cp:lastPrinted>2018-05-04T18:31:00Z</cp:lastPrinted>
  <dcterms:modified xsi:type="dcterms:W3CDTF">2018-05-07T00:17:00Z</dcterms:modified>
  <cp:revision>2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