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81" w:hanging="181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度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周会议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工作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安排</w:t>
      </w:r>
      <w:r>
        <w:rPr/>
        <w:t>表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5069"/>
        <w:gridCol w:w="1559"/>
        <w:gridCol w:w="1134"/>
        <w:gridCol w:w="1985"/>
        <w:gridCol w:w="2693"/>
      </w:tblGrid>
      <w:tr>
        <w:trPr>
          <w:trHeight w:val="105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       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地 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召集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承办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3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人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周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4: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临床医学硕士学位授权点复评材料审定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蒲济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研究生院、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第二临床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2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相关人员</w:t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周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0: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第八届校学位评定委员会第二次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刘  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9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研究生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校学位评定委员会委员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周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8: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9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纪委全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刘新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纪委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校纪委委员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周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4: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7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党委中心组学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刘勤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宣传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9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党委中心组成员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.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周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8: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校长办公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刘  力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党校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校长办公会成员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议题相关部门负责人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26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党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9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刘勤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7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党委会成员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议题相关部门负责人</w:t>
            </w:r>
          </w:p>
        </w:tc>
      </w:tr>
    </w:tbl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备注：周二下午有学术讲座（具体内容见科技处通知）</w:t>
      </w:r>
      <w:r>
        <w:rPr>
          <w:rFonts w:eastAsia="Times New Roman"/>
          <w:b/>
          <w:sz w:val="24"/>
        </w:rPr>
        <w:t xml:space="preserve">                                                    </w:t>
      </w:r>
    </w:p>
    <w:p>
      <w:pPr>
        <w:pStyle w:val="Normal"/>
        <w:spacing w:lineRule="exact" w:line="520"/>
        <w:ind w:firstLine="1204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长办公室</w:t>
      </w:r>
    </w:p>
    <w:p>
      <w:pPr>
        <w:pStyle w:val="Normal"/>
        <w:spacing w:lineRule="exact" w:line="520"/>
        <w:ind w:firstLine="11404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12:00Z</dcterms:created>
  <dc:creator>china</dc:creator>
  <dc:description/>
  <cp:keywords/>
  <dc:language>en-US</dc:language>
  <cp:lastModifiedBy>陈钊</cp:lastModifiedBy>
  <cp:lastPrinted>2018-03-09T16:32:00Z</cp:lastPrinted>
  <dcterms:modified xsi:type="dcterms:W3CDTF">2018-03-12T01:48:00Z</dcterms:modified>
  <cp:revision>4</cp:revision>
  <dc:subject/>
  <dc:title/>
</cp:coreProperties>
</file>