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853"/>
        <w:gridCol w:w="4250"/>
        <w:gridCol w:w="1753"/>
        <w:gridCol w:w="1220"/>
        <w:gridCol w:w="1839"/>
        <w:gridCol w:w="4012"/>
      </w:tblGrid>
      <w:tr>
        <w:trPr>
          <w:trHeight w:val="35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7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3" w:hanging="103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中医药成人教育学会全体理事会会议暨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会筹备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、后勤处、医史馆等相关部门负责人</w:t>
            </w:r>
          </w:p>
        </w:tc>
      </w:tr>
      <w:tr>
        <w:trPr>
          <w:trHeight w:val="74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50" w:hanging="155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中医药大学陕药集团深化科技产业合作推进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、制药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7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8" w:hanging="40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评估整改中期检查汇报材料讨论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教中心、教务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、教师发展中心、人事处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部门负责人</w:t>
            </w:r>
          </w:p>
        </w:tc>
      </w:tr>
      <w:tr>
        <w:trPr>
          <w:trHeight w:val="79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.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3" w:hanging="103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省主要领导干部学习贯彻党的十九大精神专题研讨班开班仪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电信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层电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委高教工委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4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校领导</w:t>
            </w:r>
          </w:p>
        </w:tc>
      </w:tr>
      <w:tr>
        <w:trPr>
          <w:trHeight w:val="7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firstLine="103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代理机构遴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78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6" w:hanging="5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彻落实十九大精神暨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冬季扶贫攻坚行动计划推进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院系部、处室党政负责人</w:t>
            </w:r>
          </w:p>
        </w:tc>
      </w:tr>
      <w:tr>
        <w:trPr>
          <w:trHeight w:val="60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firstLine="124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成员、议题相关部门负责人</w:t>
            </w:r>
          </w:p>
        </w:tc>
      </w:tr>
      <w:tr>
        <w:trPr>
          <w:trHeight w:val="6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赴旬邑、洛南对接考察</w:t>
            </w:r>
          </w:p>
          <w:p>
            <w:pPr>
              <w:pStyle w:val="Normal"/>
              <w:spacing w:lineRule="exact" w:line="360"/>
              <w:ind w:left="1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旬邑县连翘种植基地建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考察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亚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扶贫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4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医脑病学省级重点实验室建设验收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同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4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4" w:firstLine="51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规划论证审核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、科技处、工会等相关部门负责人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               2017—2018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11847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847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2:00Z</dcterms:created>
  <dc:creator>user</dc:creator>
  <dc:description/>
  <dc:language>en-US</dc:language>
  <cp:lastModifiedBy>Administrator</cp:lastModifiedBy>
  <cp:lastPrinted>2017-11-27T14:43:00Z</cp:lastPrinted>
  <dcterms:modified xsi:type="dcterms:W3CDTF">2017-11-27T09:12:00Z</dcterms:modified>
  <cp:revision>2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