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1"/>
        <w:gridCol w:w="800"/>
        <w:gridCol w:w="4822"/>
        <w:gridCol w:w="2693"/>
        <w:gridCol w:w="1276"/>
        <w:gridCol w:w="1417"/>
        <w:gridCol w:w="1560"/>
      </w:tblGrid>
      <w:tr>
        <w:trPr>
          <w:trHeight w:val="132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85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中医药大学药学实践教学基地签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授牌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85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0" w:hanging="11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陕西省第二届“丝绸之路青年学者论坛”咸阳    分论坛工作推进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8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创新大楼项目论证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9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8-11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职业医师分阶段考试总结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贸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91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8</w:t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丝绸之路中医药合作基地（陕西）项目推进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外合作  交流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、相关职能处室</w:t>
            </w:r>
          </w:p>
        </w:tc>
      </w:tr>
      <w:tr>
        <w:trPr>
          <w:trHeight w:val="9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部书记培训班结业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1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校党支部书记</w:t>
            </w:r>
          </w:p>
        </w:tc>
      </w:tr>
      <w:tr>
        <w:trPr>
          <w:trHeight w:val="9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附属医院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度财务收支及贺丰杰离任      经济责任审计存在部分问题专项调查进点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医院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察审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1731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500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3:00Z</dcterms:created>
  <dc:creator>user</dc:creator>
  <dc:description/>
  <dc:language>en-US</dc:language>
  <cp:lastModifiedBy>Administrator</cp:lastModifiedBy>
  <cp:lastPrinted>2017-11-06T17:38:00Z</cp:lastPrinted>
  <dcterms:modified xsi:type="dcterms:W3CDTF">2017-11-06T10:13:00Z</dcterms:modified>
  <cp:revision>2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