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周及寒假期间会议（工作）安排</w:t>
      </w:r>
    </w:p>
    <w:tbl>
      <w:tblPr>
        <w:tblW w:w="144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402"/>
        <w:gridCol w:w="1272"/>
        <w:gridCol w:w="1616"/>
        <w:gridCol w:w="4498"/>
      </w:tblGrid>
      <w:tr>
        <w:trPr>
          <w:trHeight w:val="9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安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评估工作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刘延东同志中医药高等教育改革发展座谈上的讲话精神学习研讨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议题相关部门负责人</w:t>
            </w:r>
          </w:p>
        </w:tc>
      </w:tr>
      <w:tr>
        <w:trPr>
          <w:trHeight w:val="9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领导、全体处级干部、各二级党组织书记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15</w:t>
            </w:r>
            <w:r>
              <w:rPr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学水平审核工作检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各检查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瑞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处室、相关院系部负责人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的十九大代表推荐工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勤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成员、议题相关部门负责人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待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班子民主生活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勤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相关人员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致校友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新春慰问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友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友会有关人员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致校董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新春慰问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智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董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董会有关人员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迎新春离退休老专家、老干部、老党员、老同志慰问座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勤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校办、组织部、人事处、工会、离退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校领导、相关处室负责人、老专家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干部、老党员、老同志代表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（实习）医院实习教学检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学医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瑞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校领导、相关部门负责人、及工作人员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慰问学校寒假期间一线值守职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慰问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远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保卫处、后勤处、基建处、学生处等部门负责人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上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慰问寒假留校学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慰问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远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智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有关校领导、相关部门负责人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慰问两所附属医院一线工作人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慰问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勤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助分管校领导、两所附属医院负责人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班子碰头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勤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、相关处室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春季干部大会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1</w:t>
            </w:r>
            <w:r>
              <w:rPr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勤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力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校领导、校本部科以上干部、教研室主任、副高以上专业技术职称人员、全体辅导员；两所附属医院行政科以上干部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召开三届六次教代会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代会代表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36:00Z</dcterms:created>
  <dc:creator>user</dc:creator>
  <dc:description/>
  <dc:language>en-US</dc:language>
  <cp:lastModifiedBy>china</cp:lastModifiedBy>
  <cp:lastPrinted>2017-01-05T11:28:00Z</cp:lastPrinted>
  <dcterms:modified xsi:type="dcterms:W3CDTF">2017-01-05T03:36:00Z</dcterms:modified>
  <cp:revision>2</cp:revision>
  <dc:subject/>
  <dc:title>2015—2016学年度第一学期第1周会议安排表</dc:title>
</cp:coreProperties>
</file>