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中医药大学值班（带）安排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94"/>
        <w:gridCol w:w="1719"/>
        <w:gridCol w:w="1595"/>
        <w:gridCol w:w="2315"/>
      </w:tblGrid>
      <w:tr>
        <w:trPr>
          <w:trHeight w:val="396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带班领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国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史新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国良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每班列前者为主班，另一人为副班。主班负有协调班内各项事务的职责，副班要积极配合主班做好值班工作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值班电话：</w:t>
            </w:r>
          </w:p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  <w:t>38183589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值班地点：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606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值班时间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白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:00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晚班</w:t>
            </w:r>
          </w:p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  <w:t>2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:00</w:t>
            </w:r>
          </w:p>
        </w:tc>
      </w:tr>
      <w:tr>
        <w:trPr>
          <w:trHeight w:val="348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彩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瑛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亚国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远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战权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婧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刚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晓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鲁宝强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丽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青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智斌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建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军威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淼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辉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国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亮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郭亦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新平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军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娜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太卓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3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闻颖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巩振东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宇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五永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超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震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国良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常俊超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争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亚国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继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弓振华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辉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/>
            </w:pPr>
            <w:r>
              <w:rPr>
                <w:sz w:val="18"/>
                <w:szCs w:val="18"/>
              </w:rPr>
              <w:t>白兵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史睿成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宝珍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智斌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陈亚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曲光明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海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园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刚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志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史励柯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君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泽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新平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晓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国全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工作要求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值班人员应坚守岗位，不能擅自离岗，保持电话畅通，及时处理值班期间各项事务。遇突发事件和重大情况应在第一时间上报校稳定办领导。带班领导应保持通讯畅通。</w:t>
      </w:r>
    </w:p>
    <w:p>
      <w:pPr>
        <w:pStyle w:val="Normal"/>
        <w:tabs>
          <w:tab w:val="clear" w:pos="420"/>
          <w:tab w:val="left" w:pos="1215" w:leader="none"/>
        </w:tabs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 xml:space="preserve">                            </w:t>
      </w:r>
      <w:r>
        <w:rPr>
          <w:szCs w:val="21"/>
        </w:rPr>
        <w:t xml:space="preserve">  </w:t>
      </w:r>
      <w:r>
        <w:rPr>
          <w:szCs w:val="21"/>
        </w:rPr>
        <w:t>陕西中医药大学稳定安全办公室</w:t>
      </w:r>
    </w:p>
    <w:p>
      <w:pPr>
        <w:pStyle w:val="Normal"/>
        <w:ind w:right="1040" w:hanging="0"/>
        <w:jc w:val="right"/>
        <w:rPr/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48:00Z</dcterms:created>
  <dc:creator>User</dc:creator>
  <dc:description/>
  <cp:keywords/>
  <dc:language>en-US</dc:language>
  <cp:lastModifiedBy>User</cp:lastModifiedBy>
  <cp:lastPrinted>2016-05-30T17:15:00Z</cp:lastPrinted>
  <dcterms:modified xsi:type="dcterms:W3CDTF">2016-06-01T01:08:00Z</dcterms:modified>
  <cp:revision>9</cp:revision>
  <dc:subject/>
  <dc:title>陕西中医学院西门处级干部值班安排</dc:title>
</cp:coreProperties>
</file>