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9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6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1260"/>
        <w:gridCol w:w="3780"/>
        <w:gridCol w:w="1551"/>
        <w:gridCol w:w="1329"/>
        <w:gridCol w:w="1506"/>
        <w:gridCol w:w="2814"/>
      </w:tblGrid>
      <w:tr>
        <w:trPr>
          <w:trHeight w:val="70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学一做”学习教育动员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会议通知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教育活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相关部门负责人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校领导、议题相关部门负责人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在校学生转专业工作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负责人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贫工作现场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邑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舌头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贫工作领导小组办公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贫办相关人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90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4-22T18:22:00Z</cp:lastPrinted>
  <dcterms:modified xsi:type="dcterms:W3CDTF">2016-04-22T10:28:00Z</dcterms:modified>
  <cp:revision>45</cp:revision>
  <dc:subject/>
  <dc:title>2015—2016学年度第一学期第1周会议安排表</dc:title>
</cp:coreProperties>
</file>