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6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6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1260"/>
        <w:gridCol w:w="3780"/>
        <w:gridCol w:w="1267"/>
        <w:gridCol w:w="1276"/>
        <w:gridCol w:w="1701"/>
        <w:gridCol w:w="2956"/>
      </w:tblGrid>
      <w:tr>
        <w:trPr>
          <w:trHeight w:val="70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班子目标责任考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临床技能竞赛组委会推进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浐灞联系合作事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浐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对外合作发展办公室成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临床技能大赛组织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模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32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90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4-01T18:13:00Z</cp:lastPrinted>
  <dcterms:modified xsi:type="dcterms:W3CDTF">2016-04-05T06:59:00Z</dcterms:modified>
  <cp:revision>60</cp:revision>
  <dc:subject/>
  <dc:title>2015—2016学年度第一学期第1周会议安排表</dc:title>
</cp:coreProperties>
</file>