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6"/>
        </w:rPr>
        <w:t xml:space="preserve">4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2"/>
        <w:gridCol w:w="1260"/>
        <w:gridCol w:w="3630"/>
        <w:gridCol w:w="1559"/>
        <w:gridCol w:w="1276"/>
        <w:gridCol w:w="1559"/>
        <w:gridCol w:w="3260"/>
      </w:tblGrid>
      <w:tr>
        <w:trPr>
          <w:trHeight w:val="70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9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三五”规划制订推进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亚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校长办公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三五”规划起草小组成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9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工作促进协调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处、各施工单位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9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洽谈会筹备工作和就业工作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亚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太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院系总支书记或副书记、主管就业工作的辅导员及相关部门负责人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9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委监察信息平台建设工作推进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委监察处、国资处、后勤处、基建处等部门相关负责人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9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资产清查推进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资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职能处室、院（系、部）国有资产管理负责人与资产管理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9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中心组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宣传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中心组成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9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工作领导小组办公室成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亚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校长办公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办全体成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9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校区建设领导小组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国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保障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校区领导小组全体成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9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陕西中医药大学名师名医录》编纂审稿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国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宣传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主编、副主编、部分审稿专家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9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天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陕西省医药类毕业生就业洽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志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亚国</w:t>
            </w:r>
          </w:p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太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校长办公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校领导、相关职能处室及院（系、部）、各招聘单位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</w:t>
      </w:r>
      <w:r>
        <w:rPr>
          <w:sz w:val="24"/>
        </w:rPr>
        <w:t>校长办公室</w:t>
      </w:r>
    </w:p>
    <w:p>
      <w:pPr>
        <w:pStyle w:val="Normal"/>
        <w:spacing w:lineRule="exact" w:line="600"/>
        <w:ind w:firstLine="15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User</cp:lastModifiedBy>
  <cp:lastPrinted>2016-03-21T11:22:00Z</cp:lastPrinted>
  <dcterms:modified xsi:type="dcterms:W3CDTF">2016-03-21T06:32:00Z</dcterms:modified>
  <cp:revision>92</cp:revision>
  <dc:subject/>
  <dc:title>2015—2016学年度第一学期第1周会议安排表</dc:title>
</cp:coreProperties>
</file>