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33"/>
        <w:gridCol w:w="1261"/>
        <w:gridCol w:w="3597"/>
        <w:gridCol w:w="1620"/>
        <w:gridCol w:w="1267"/>
        <w:gridCol w:w="1441"/>
        <w:gridCol w:w="3062"/>
      </w:tblGrid>
      <w:tr>
        <w:trPr>
          <w:trHeight w:val="681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  <w:p>
            <w:pPr>
              <w:pStyle w:val="Normal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临床技能竞赛准备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环境治理规划方案论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保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管理办公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管理办公室全体人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有关负责人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福利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人事处、工会、审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、财务等部门负责人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财经委员会听取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预算编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汇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、国资处、工会、校办、人事处、教务处、审计处、研究生处、科技处、学生处、后勤处、基建处等部门负责人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辅导员学习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辅导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团委相关干部</w:t>
            </w:r>
          </w:p>
        </w:tc>
      </w:tr>
      <w:tr>
        <w:trPr>
          <w:trHeight w:val="6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9" w:hanging="1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6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建设暨稳定安全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勤社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监察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、各部门负责人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部党政负责人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2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600"/>
        <w:ind w:firstLine="1218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7:00Z</dcterms:created>
  <dc:creator>user</dc:creator>
  <dc:description/>
  <cp:keywords/>
  <dc:language>en-US</dc:language>
  <cp:lastModifiedBy>User</cp:lastModifiedBy>
  <cp:lastPrinted>2016-03-07T09:35:00Z</cp:lastPrinted>
  <dcterms:modified xsi:type="dcterms:W3CDTF">2016-03-07T01:56:00Z</dcterms:modified>
  <cp:revision>3</cp:revision>
  <dc:subject/>
  <dc:title>2015—2016学年度第一学期第1周会议安排表</dc:title>
</cp:coreProperties>
</file>