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陕西中医药大学揭牌仪式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、各部（处室）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省委、省政府研究，决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在我校举行陕西中医药大学揭牌仪式，</w:t>
      </w:r>
      <w:r>
        <w:rPr>
          <w:rFonts w:ascii="仿宋_GB2312" w:hAnsi="仿宋_GB2312" w:eastAsia="仿宋_GB2312"/>
          <w:color w:val="000000"/>
          <w:sz w:val="28"/>
          <w:szCs w:val="28"/>
        </w:rPr>
        <w:t>为组织好这次活动，现将有关事宜通知如下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时间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四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:10-9:00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地点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陕西中医药大学会展中心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参会人员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体校领导、国医大师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代表、学生代表、离退休职工代表、两所附属医院职工代表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有关要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、各部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度重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密切配合，积极参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人事处要求选派参会代表。各参会代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定位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就坐（学校班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附院出发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: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北校区出发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筹备工作组要抓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精心策划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所有准备工作到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领导、工作人员统一着正装，佩戴领带；国医大师着唐装；参会师生代表要求衣着整洁大方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议期间要遵守会场纪律，将手机调至静音模式。</w:t>
      </w:r>
    </w:p>
    <w:p>
      <w:pPr>
        <w:pStyle w:val="Normal"/>
        <w:widowControl/>
        <w:shd w:fill="FFFFFF" w:val="clear"/>
        <w:tabs>
          <w:tab w:val="clear" w:pos="420"/>
          <w:tab w:val="left" w:pos="4592" w:leader="none"/>
        </w:tabs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陕西中医药大学揭牌仪式座次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4592" w:leader="none"/>
        </w:tabs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457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陕西中医药大学校长办公室</w:t>
      </w:r>
    </w:p>
    <w:p>
      <w:pPr>
        <w:pStyle w:val="Normal"/>
        <w:spacing w:lineRule="exact" w:line="540"/>
        <w:ind w:firstLine="51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8:00Z</dcterms:created>
  <dc:creator>user</dc:creator>
  <dc:description/>
  <cp:keywords/>
  <dc:language>en-US</dc:language>
  <cp:lastModifiedBy>User</cp:lastModifiedBy>
  <cp:lastPrinted>2015-12-30T09:17:00Z</cp:lastPrinted>
  <dcterms:modified xsi:type="dcterms:W3CDTF">2016-01-06T03:28:00Z</dcterms:modified>
  <cp:revision>34</cp:revision>
  <dc:subject/>
  <dc:title/>
</cp:coreProperties>
</file>