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交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工作总结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工作计划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单位、各部（处、室）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为全面总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工作，及早谋划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各项工作，根据学校有关要求，现就提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总结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工作计划有关事宜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28"/>
          <w:szCs w:val="28"/>
        </w:rPr>
        <w:t>一、内容要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提交材料必须包括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总结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工作计划两部分。</w:t>
      </w:r>
    </w:p>
    <w:p>
      <w:pPr>
        <w:pStyle w:val="Normal"/>
        <w:spacing w:lineRule="exact" w:line="5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撰写要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作总结要认真对照工作要点，结合部门实际，全面体现本部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取得的主要成绩、重要进展和基本经验，力求做到大事不漏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2. 2016</w:t>
      </w:r>
      <w:r>
        <w:rPr>
          <w:sz w:val="28"/>
          <w:szCs w:val="28"/>
        </w:rPr>
        <w:t>年计划要结合本部门工作实际，认真统筹、周密部署，写清工作思路和重点工作，力求做到任务明确、思路清晰、措施得力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撰写行文力求逻辑严密、事实准确、简洁平实、结构合理。整个材料字数控制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内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工作总结和工作计划要经部门党政联席会议通过，纸质版要有党政领导共同签字，并在材料上加盖单位公章。</w:t>
      </w:r>
    </w:p>
    <w:p>
      <w:pPr>
        <w:pStyle w:val="Normal"/>
        <w:spacing w:lineRule="exact" w:line="5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交时间及要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各部门要高度重视此项工作，按时保质完成。务必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以前将纸质稿送交校办机要室，</w:t>
      </w:r>
      <w:hyperlink r:id="rId2">
        <w:r>
          <w:rPr>
            <w:rStyle w:val="InternetLink"/>
            <w:sz w:val="28"/>
            <w:szCs w:val="28"/>
          </w:rPr>
          <w:t>电子稿发送至</w:t>
        </w:r>
        <w:r>
          <w:rPr>
            <w:rStyle w:val="InternetLink"/>
            <w:sz w:val="28"/>
            <w:szCs w:val="28"/>
          </w:rPr>
          <w:t>yb38185000@126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186"/>
        <w:rPr/>
      </w:pPr>
      <w:r>
        <w:rPr>
          <w:sz w:val="28"/>
          <w:szCs w:val="28"/>
        </w:rPr>
        <w:t>陕西中医药大学校长办公室</w:t>
      </w:r>
    </w:p>
    <w:p>
      <w:pPr>
        <w:pStyle w:val="Normal"/>
        <w:spacing w:lineRule="exact" w:line="560"/>
        <w:ind w:firstLine="47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yb3818500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5:00Z</dcterms:created>
  <dc:creator>User</dc:creator>
  <dc:description/>
  <cp:keywords/>
  <dc:language>en-US</dc:language>
  <cp:lastModifiedBy>User</cp:lastModifiedBy>
  <cp:lastPrinted>2015-12-15T15:49:00Z</cp:lastPrinted>
  <dcterms:modified xsi:type="dcterms:W3CDTF">2015-12-29T08:21:00Z</dcterms:modified>
  <cp:revision>24</cp:revision>
  <dc:subject/>
  <dc:title>关于撰写上半年机关各处室工作总结的通知</dc:title>
</cp:coreProperties>
</file>