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端午节放假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单位、各部门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国务院办公厅关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分节假日安排的通知》，现将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端午节放假安排通知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放假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其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为法定节日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一）补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务处、研究生处和继续教育学院要做好调课安排，确保正常教学秩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后勤保障处要做好节假日的通勤车、水、电、餐饮供应和服务等工作，校医院要安排好假期值班工作，确保师生就医方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卫处要坚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加强校园安全巡逻和门卫制度，做好校园的安全保卫工作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rFonts w:cs="Times New Roman"/>
          <w:color w:val="000000"/>
          <w:kern w:val="2"/>
          <w:sz w:val="28"/>
          <w:szCs w:val="28"/>
        </w:rPr>
        <w:t>4.</w:t>
      </w:r>
      <w:r>
        <w:rPr>
          <w:rFonts w:cs="Times New Roman"/>
          <w:color w:val="000000"/>
          <w:kern w:val="2"/>
          <w:sz w:val="28"/>
          <w:szCs w:val="28"/>
        </w:rPr>
        <w:t>学生处、研究生处会同各院（系、部）要在学生中开展安全宣传和教育活动，教育学生注意外出安全和参加各种娱乐活动的安全，在校学生要自觉遵守学校规章制度，严禁违章使用电器，杜绝安全隐患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.</w:t>
      </w:r>
      <w:r>
        <w:rPr>
          <w:rFonts w:cs="Times New Roman"/>
          <w:color w:val="000000"/>
          <w:kern w:val="2"/>
          <w:sz w:val="28"/>
          <w:szCs w:val="28"/>
        </w:rPr>
        <w:t>党委宣传部、网络中心要加强对校园网络的监控、维护，确保校园网的安全、畅通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6.</w:t>
      </w:r>
      <w:r>
        <w:rPr>
          <w:rFonts w:cs="Times New Roman"/>
          <w:color w:val="000000"/>
          <w:kern w:val="2"/>
          <w:sz w:val="28"/>
          <w:szCs w:val="28"/>
        </w:rPr>
        <w:t>各单位要切实安排好放假期间的值班工作，严格值班制度，落实值班责任。值班人员要保持通讯畅通，做好值班记录，要随时掌握安全动态，妥善处理各种突发事件和异常情况，并按规定及时上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部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四）下班前将加盖部门公章的值班表纸质版报送院长办公室综合科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b38185000@126.com</w:t>
        </w:r>
      </w:hyperlink>
      <w:r>
        <w:rPr>
          <w:rFonts w:ascii="宋体;SimSun" w:hAnsi="宋体;SimSun" w:cs="宋体;SimSun"/>
          <w:sz w:val="28"/>
          <w:szCs w:val="28"/>
        </w:rPr>
        <w:t xml:space="preserve">。同时，请各单位将值班安排公布在本单位网站主页上，以供师生查阅。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值班表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</w:tbl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300"/>
        <w:rPr/>
      </w:pP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  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b38185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02:00Z</dcterms:created>
  <dc:creator>Administrator</dc:creator>
  <dc:description/>
  <dc:language>en-US</dc:language>
  <cp:lastModifiedBy>Administrator</cp:lastModifiedBy>
  <cp:lastPrinted>2015-06-16T20:26:00Z</cp:lastPrinted>
  <dcterms:modified xsi:type="dcterms:W3CDTF">2015-06-18T00:02:00Z</dcterms:modified>
  <cp:revision>2</cp:revision>
  <dc:subject/>
  <dc:title/>
</cp:coreProperties>
</file>