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二学期第八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1260"/>
        <w:gridCol w:w="3600"/>
        <w:gridCol w:w="2160"/>
        <w:gridCol w:w="1260"/>
        <w:gridCol w:w="1620"/>
        <w:gridCol w:w="3364"/>
      </w:tblGrid>
      <w:tr>
        <w:trPr>
          <w:trHeight w:val="4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庆祝“五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四”运动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周年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，各院系总支书记，辅导员，团员代表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改革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专业管理委员会工作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陕西中医药智库建设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委全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  委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委员，二级单位分管党风廉政建设工作负责人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体委会工作会议暨运动会筹备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体育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110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五月五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A58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53:00Z</dcterms:created>
  <dc:creator>*</dc:creator>
  <dc:description/>
  <cp:keywords/>
  <dc:language>en-US</dc:language>
  <cp:lastModifiedBy>User</cp:lastModifiedBy>
  <cp:lastPrinted>2013-05-05T08:56:00Z</cp:lastPrinted>
  <dcterms:modified xsi:type="dcterms:W3CDTF">2013-05-05T08:07:00Z</dcterms:modified>
  <cp:revision>5</cp:revision>
  <dc:subject/>
  <dc:title>2011～2012学年度第一学期第十九周会议安排表</dc:title>
</cp:coreProperties>
</file>