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二学期第三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1263"/>
        <w:gridCol w:w="3420"/>
        <w:gridCol w:w="2160"/>
        <w:gridCol w:w="1260"/>
        <w:gridCol w:w="1620"/>
        <w:gridCol w:w="3364"/>
      </w:tblGrid>
      <w:tr>
        <w:trPr>
          <w:trHeight w:val="4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国中药特色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传承人才培训班开班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中管局领导，药学院，人事处负责人，全国中药特色技术传承人才培训班学员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工作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教研究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督导专家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中心全体人员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报陕西省中医药博物馆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史博物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促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厂改制工作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全体人员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建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、人事处、教务处负责人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105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二十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588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*</dc:creator>
  <dc:description/>
  <cp:keywords/>
  <dc:language>en-US</dc:language>
  <cp:lastModifiedBy>Administrator</cp:lastModifiedBy>
  <cp:lastPrinted>2015-03-23T15:20:00Z</cp:lastPrinted>
  <dcterms:modified xsi:type="dcterms:W3CDTF">2015-03-23T07:31:00Z</dcterms:modified>
  <cp:revision>7</cp:revision>
  <dc:subject/>
  <dc:title>2011～2012学年度第一学期第十九周会议安排表</dc:title>
</cp:coreProperties>
</file>