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十八周会议安排表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3"/>
        <w:gridCol w:w="1116"/>
        <w:gridCol w:w="3726"/>
        <w:gridCol w:w="2013"/>
        <w:gridCol w:w="1227"/>
        <w:gridCol w:w="1819"/>
        <w:gridCol w:w="3003"/>
      </w:tblGrid>
      <w:tr>
        <w:trPr>
          <w:trHeight w:val="573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影像检验专业课程教学任务协调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事处处长、医技系主任；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附院、二附院负责教学工作院领导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学科研实验中心工作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学科研实验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学科研实验中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医学科研实验中心、科技处负责人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建招标工作组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全体成员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建指挥部招标工作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科以上工作人员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党委中心组学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中心组成员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校学位评定委员会会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学位评定委员会全体成员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校医院、饮食中心审计整改落实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处、后勤保障处、校医院、饮食中心等部门负责人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毕业典礼暨学位授予仪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领导、国医大师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全体处级干部、教师代表、毕业生代表、毕业生班主任、全体辅导员</w:t>
            </w:r>
          </w:p>
        </w:tc>
      </w:tr>
    </w:tbl>
    <w:p>
      <w:pPr>
        <w:pStyle w:val="Normal"/>
        <w:spacing w:lineRule="exact" w:line="38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1162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六月二十三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5:00Z</dcterms:created>
  <dc:creator>*</dc:creator>
  <dc:description/>
  <cp:keywords/>
  <dc:language>en-US</dc:language>
  <cp:lastModifiedBy>user</cp:lastModifiedBy>
  <cp:lastPrinted>2014-06-24T08:19:00Z</cp:lastPrinted>
  <dcterms:modified xsi:type="dcterms:W3CDTF">2014-06-24T02:37:00Z</dcterms:modified>
  <cp:revision>6</cp:revision>
  <dc:subject/>
  <dc:title>2013～2014学年度第二学期第八周会议安排表</dc:title>
</cp:coreProperties>
</file>