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十四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1080"/>
        <w:gridCol w:w="3739"/>
        <w:gridCol w:w="2109"/>
        <w:gridCol w:w="1272"/>
        <w:gridCol w:w="1520"/>
        <w:gridCol w:w="3544"/>
      </w:tblGrid>
      <w:tr>
        <w:trPr>
          <w:trHeight w:val="5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厂改制领导小组办公室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制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药厂改制领导小组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办公室人员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园规划及校园环境文化建设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领导小组各组长、副组长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办公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相关问题讨论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系主任、书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相关人员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领导小组办公室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名办全体成员</w:t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附属医院临床教学体制改革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医院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教务处负责人</w:t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员培训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各部门、各单位保密员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委中心组扩大学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成员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职能处室负责人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动物中心建设方案论证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学科办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中心相关人员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教师培训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师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规划及校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文化建设初步方案汇报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小组各组长、副组长</w:t>
            </w:r>
          </w:p>
        </w:tc>
      </w:tr>
    </w:tbl>
    <w:p>
      <w:pPr>
        <w:pStyle w:val="Normal"/>
        <w:spacing w:lineRule="exact" w:line="380"/>
        <w:ind w:firstLine="11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1148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112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二十六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0:00Z</dcterms:created>
  <dc:creator>*</dc:creator>
  <dc:description/>
  <cp:keywords/>
  <dc:language>en-US</dc:language>
  <cp:lastModifiedBy>user</cp:lastModifiedBy>
  <cp:lastPrinted>2014-05-26T16:12:00Z</cp:lastPrinted>
  <dcterms:modified xsi:type="dcterms:W3CDTF">2014-05-26T08:33:00Z</dcterms:modified>
  <cp:revision>22</cp:revision>
  <dc:subject/>
  <dc:title>2013～2014学年度第二学期第八周会议安排表</dc:title>
</cp:coreProperties>
</file>