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学年度第二学期第八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41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庆办各组组长汇报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及各组组长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药厂征地、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制药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制药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制药厂领导班子成员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友会工作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刘院长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管校友会相关工作人员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复试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生处相关工作人员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纪检、监察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各教学单位、附属医院、制药厂党政正职</w:t>
            </w:r>
            <w:r>
              <w:rPr>
                <w:spacing w:val="-20"/>
                <w:sz w:val="24"/>
              </w:rPr>
              <w:t>,,,</w:t>
            </w:r>
            <w:r>
              <w:rPr>
                <w:spacing w:val="-20"/>
                <w:sz w:val="24"/>
              </w:rPr>
              <w:t>机关各处副处级以上，附属医院纪委书记、助廉督察员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部高教司领导视察工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秉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领导及相关职能部门负责人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生宣传工作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各院系负责人、网络中心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体委会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届体育运动会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校行政处室负责人、各院系书记主任、两所附属及制药厂负责人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05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0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四月九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8:00Z</dcterms:created>
  <dc:creator>*</dc:creator>
  <dc:description/>
  <cp:keywords/>
  <dc:language>en-US</dc:language>
  <cp:lastModifiedBy>user</cp:lastModifiedBy>
  <cp:lastPrinted>2012-03-09T10:07:00Z</cp:lastPrinted>
  <dcterms:modified xsi:type="dcterms:W3CDTF">2012-03-09T06:28:00Z</dcterms:modified>
  <cp:revision>2</cp:revision>
  <dc:subject/>
  <dc:title>2011～2012学年度第一学期第十九周会议安排表</dc:title>
</cp:coreProperties>
</file>